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860"/>
        <w:jc w:val="both"/>
        <w:rPr/>
      </w:pPr>
      <w:r>
        <w:rPr/>
        <w:t xml:space="preserve">Приложение №1 </w:t>
      </w:r>
    </w:p>
    <w:p>
      <w:pPr>
        <w:pStyle w:val="Normal"/>
        <w:autoSpaceDE w:val="false"/>
        <w:ind w:firstLine="6860"/>
        <w:jc w:val="both"/>
        <w:rPr>
          <w:u w:val="single"/>
        </w:rPr>
      </w:pPr>
      <w:r>
        <w:rPr/>
        <w:t>к приказу УО № __</w:t>
      </w:r>
      <w:r>
        <w:rPr>
          <w:u w:val="single"/>
        </w:rPr>
        <w:t>7-о</w:t>
      </w:r>
    </w:p>
    <w:p>
      <w:pPr>
        <w:pStyle w:val="Normal"/>
        <w:autoSpaceDE w:val="false"/>
        <w:ind w:firstLine="6860"/>
        <w:jc w:val="both"/>
        <w:rPr/>
      </w:pPr>
      <w:r>
        <w:rPr/>
        <w:t>от «_</w:t>
      </w:r>
      <w:r>
        <w:rPr>
          <w:u w:val="single"/>
        </w:rPr>
        <w:t xml:space="preserve">22__»  января   2015г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ПРОФЕССИОНАЛЬНОМ КОНКУРС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УЧИТЕЛЬ ГОДА НИЖНЕИНГАШСКОГО РАЙОН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 Настоящее Положение о профессиональном конкурсе «Учитель года Нижнеингашского района» (далее – районный конкурс) является вторым этапом Всероссийского конкурса «Учитель года России», подготовлено и реализуется в соответствии с Положением о Всероссийском конкурсе «Учитель года России», утвержденным приказом Министерства образования и науки Российской Федерации от 22.09.2004 № 7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пределяет место, сроки, требования к участникам районного конкурса и представлению материалов, формированию жюри, конкурсным мероприятиям, включая отбор лауреатов и победителей районного конкурса, а также порядок финансирования районного кон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чредители районного конкурс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правление образованием администрации Нижнеингашского района, МБУ «Нижнеингашский районный межшкольный методический центр», территориальная (районная) профсоюзная организация работников образования и науки Р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едназначение конкур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цели конкурс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талантливых педагогических работников, их поддержка и поощрение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учительского тру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педагогического опыта лучших учителей райо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йонного кадрового резер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айонный конкурс проводится ежегодно в феврале – мар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Участники районного конкурса выбираются из числа победителей и лауреатов первого (школьного) этапа конкурса, а так же путем выдвижения от образовательного учреждения или самовы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7. Для организации и проведения районного конкурса создается оргкомитет районного конкурса, состав которого утверждается приказом управления образованием администрации Нижнеингаш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комитет обеспечивает информационное и организационно - методическое сопровождение районного конкурса: организует регистрацию конкурсных материалов участников, определяет место, дату проведения районного конкурса; формирует состав экспертов, конкурсной комиссии, порядок финансирования кон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едставление материалов участников районного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Для участия в районном конкурсе образовательные учреждения официальным письмом направляют в организационный комитет конкурса следующие материал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выписку из протокола заседания школьного оргкомитета конкурса о выдвижении кандидатуры для участия в районном конкурс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явление участника районного конкурса по образцу (приложение №1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информационную карту участника районного конкурса (приложение №2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2. Прием материалов осуществляется оргкомитетом конкурса по адресу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. Нижний Ингаш, ул. Ленина, д.83, МБУ Нижнеингашский РММЦ </w:t>
      </w:r>
      <w:r>
        <w:rPr>
          <w:b/>
          <w:color w:val="000000"/>
          <w:sz w:val="28"/>
          <w:szCs w:val="28"/>
        </w:rPr>
        <w:t xml:space="preserve">в период до 1 февраля 2015 года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4. Материалы, представляемые на районный конкурс, не возвращаю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курсные мероприят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йонный конкурс проводится в три тура. Участники районного конкурса принимают участие во всех конкурсных мероприятиях. Последовательность выполнения участниками конкурсных мероприятий определяется жеребьевкой. </w:t>
      </w:r>
      <w:r>
        <w:rPr>
          <w:sz w:val="28"/>
          <w:szCs w:val="28"/>
        </w:rPr>
        <w:t xml:space="preserve">Конкурсные мероприятия проводятся в образовательных учреждениях, определенных оргкомитетом, в соответствии с заявками конкурс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размещаются на сайте управления образования администрации Нижнеингаш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http://uprobraz.3dn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2. Для участников районного конкурса ежегодно проводится установочный семина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онкурсные мероприятия первого тур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1. «Визитная карточка» (</w:t>
      </w:r>
      <w:r>
        <w:rPr>
          <w:sz w:val="28"/>
          <w:szCs w:val="28"/>
        </w:rPr>
        <w:t>регламент 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езентация участников конкурса </w:t>
      </w:r>
      <w:r>
        <w:rPr>
          <w:b/>
          <w:sz w:val="28"/>
          <w:szCs w:val="28"/>
        </w:rPr>
        <w:t>педагогическим коллективом</w:t>
      </w:r>
      <w:r>
        <w:rPr>
          <w:sz w:val="28"/>
          <w:szCs w:val="28"/>
        </w:rPr>
        <w:t xml:space="preserve"> образовательного учреждения, которая позволяет увидеть конкурсанта «со всех стор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3.2. «Моё педагогическое кредо» (регламент до 10 мин)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: представление конкурсантом своего профессионального опыта как опыта, сформировавшегося при взаимодействии: с учениками,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. Представление использования современных педагогических технологий, инновационных приемов и методов работы в своей практике, цель их использования. Представление позитивной динамики результатов работы педагога в различных сферах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едставленного опыта педагог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нность и доказательность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опыта: ориентированность на конечный результат, успехи и достижения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мение анализировать, обобщать, выявлять и применять инновационные идеи в своей педагог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ая и профессиональная эрудиция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ультура публичного выступления, умение взаимодействовать с аудитор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Конкурсные мероприятия второго тур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3.4.1. </w:t>
      </w:r>
      <w:r>
        <w:rPr>
          <w:color w:val="000000"/>
          <w:sz w:val="28"/>
          <w:szCs w:val="28"/>
        </w:rPr>
        <w:t>«Учебное занятие» (регламент 40 минут: 30 минут – учебное занятие, 10 минут – анализ занятия и ответы на вопрос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ормат: </w:t>
      </w:r>
      <w:r>
        <w:rPr>
          <w:color w:val="000000"/>
          <w:sz w:val="28"/>
          <w:szCs w:val="28"/>
        </w:rPr>
        <w:t xml:space="preserve">проведение учебного занятия с учащимися, отвечающего  современным требованиям организации образовательного процесса. </w:t>
      </w:r>
      <w:r>
        <w:rPr>
          <w:sz w:val="28"/>
          <w:szCs w:val="28"/>
        </w:rPr>
        <w:t xml:space="preserve">Тема учебных занятий и возрастной состав учебной группы определяются участниками районного конкурса на установочном семина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 содержания учебного занятия современным требова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компетент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организации учебного зан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учебного занятия: использование современных образовательных технолог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 (психолого-педагогическая компетентность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формированность аналитических умений. Рефлексия учебного занят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2. «Классный час» (регламент до 20 минут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ат: обсуждение с учащимися актуального для них вопроса в режиме импровизации. Оргкомитет предлагает список возможных вопросов для обсуждения на классном часе. Участники конкурса выбирают тему, возрастной состав группы учащихся на установочном семинар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лубина и воспитательная ценность организованного обсуждения;</w:t>
      </w:r>
    </w:p>
    <w:p>
      <w:pPr>
        <w:pStyle w:val="Normal"/>
        <w:autoSpaceDE w:val="false"/>
        <w:ind w:left="720" w:firstLine="709"/>
        <w:jc w:val="both"/>
        <w:rPr/>
      </w:pPr>
      <w:r>
        <w:rPr>
          <w:color w:val="000000"/>
          <w:sz w:val="28"/>
          <w:szCs w:val="28"/>
        </w:rPr>
        <w:t>- умение создавать и поддерживать атмосферу взаимоуважения и толерантности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умение организовывать взаимодействие учащихся между собой;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умение слушать, слышать и понимать позиции учащихся, адекватно и педагогически целесообразно реагировать на них;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ключить каждого учащегося в обсуждение и формирование выводов;</w:t>
      </w:r>
    </w:p>
    <w:p>
      <w:pPr>
        <w:pStyle w:val="Normal"/>
        <w:tabs>
          <w:tab w:val="clear" w:pos="708"/>
          <w:tab w:val="left" w:pos="15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рудиция и глубина педагогического мышления; </w:t>
      </w:r>
    </w:p>
    <w:p>
      <w:pPr>
        <w:pStyle w:val="Normal"/>
        <w:tabs>
          <w:tab w:val="clear" w:pos="708"/>
          <w:tab w:val="left" w:pos="15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ость, способность к импровизации;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бильность, убедитель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Конкурсное мероприятие третьего тура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5.1. «Мастер-класс» (регламент до 20 минут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: проведение мастер-класса, отражающего метапредметный подход и междисциплинарные связи, умение формировать мировоззрение, общекультурные и надпредметные компетентности. В обязательном порядке использование Интернет-рес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итерии оцени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организация проведения мастер - кла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представленного опы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сть, результативность работ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сихолого-педагогическая компетентност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2. «Методический семинар» (регламент до 20 минут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ат: проведение семинара с педагогами по актуальным вопросам организации образовательного процесса, способствующих формированию и развитию предметной и методической компетентности педагог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востребованность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одачи информ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подх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ыт тренера в той методике, которой он обуча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учающие методики (практическая - тренинговая составляющая семинар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такт с аудитор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ратная связ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"Режиссура" семинар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атмосфера семинара и отношение к участника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ксперты, конкурсная и счетная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оценивания конкурсных мероприятий формируется конкурсная комиссия. Состав конкурсной комиссии утверждается оргкомитетом районного кон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Для проведения жеребьевки, подготовки сводных оценочных ведомостей по результатам выполнения участниками районного конкурса конкурсных заданий, организации подсчета баллов, набранных участниками районного конкурса в конкурсных мероприятиях, создается счетная комис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Состав счетной комиссии утверждается оргкомитетом кон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пределение победителей конкурса, абсолютного победителя конкурс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На основании оценок экспертов конкурсная комиссия подводит итоги всех трех туров районного конкурса </w:t>
      </w:r>
      <w:r>
        <w:rPr>
          <w:sz w:val="28"/>
          <w:szCs w:val="28"/>
        </w:rPr>
        <w:t>и утверждает результа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2. Конкурсанты, набравшие наибольшее </w:t>
      </w:r>
      <w:r>
        <w:rPr>
          <w:sz w:val="28"/>
          <w:szCs w:val="28"/>
        </w:rPr>
        <w:t>количество баллов,</w:t>
      </w:r>
      <w:r>
        <w:rPr>
          <w:color w:val="000000"/>
          <w:sz w:val="28"/>
          <w:szCs w:val="28"/>
        </w:rPr>
        <w:t xml:space="preserve"> объявляются победителями и лауреатами конкур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3. Абсолютный победитель определяется членами конкурсной комиссии из числа победителей районного конкурса путем рейтингового голос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граждение лауреатов и победителей районного конкурс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1. Объявление результатов районного конкурса, награждение лауреатов и победителей районного конкурса осуществляются на торжественном мероприятии в п. Нижний Ингаш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нансирование районного конкурс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Финансирование проведения районного конкурса осуществляется управлением образования администрации Нижнеингашского района, МБУ Нижнеингашский РММ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сходы по командированию членов конкурсной комиссии, участников районного конкурса осуществляются за счет средств командирующих организ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7.3. Размер призового фонда ежегодно определяется управлением образования администрации Нижнеингашского района в пределах средств, предусмотренных в районном бюдже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Для проведения районного конкурса организационным комитетом районного конкурса могут привлекаться внебюджетные и спонсорские сред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  <w:t xml:space="preserve">к Положению </w:t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  <w:t>о профессиональном</w:t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  <w:t xml:space="preserve">конкурсе «Учитель года </w:t>
      </w:r>
    </w:p>
    <w:p>
      <w:pPr>
        <w:pStyle w:val="Normal"/>
        <w:tabs>
          <w:tab w:val="clear" w:pos="708"/>
          <w:tab w:val="left" w:pos="426" w:leader="none"/>
        </w:tabs>
        <w:ind w:left="5812" w:hanging="0"/>
        <w:rPr/>
      </w:pPr>
      <w:r>
        <w:rPr/>
        <w:t>Нижнеингашского района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Образец заявления участника профессионального конкурс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«Учитель года Нижнеингашского района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/>
        <w:t>В оргкомитет профессионального конкурса «Учитель года Нижнеингашского района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vertAlign w:val="superscript"/>
        </w:rPr>
      </w:pPr>
      <w:r>
        <w:rPr>
          <w:vertAlign w:val="superscript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аю согласие на участие в профессиональном конкурсе «Учитель года Нижнеингашского района</w:t>
      </w:r>
      <w:bookmarkStart w:id="0" w:name="_GoBack"/>
      <w:bookmarkEnd w:id="0"/>
      <w:r>
        <w:rPr/>
        <w:t>» и внесение сведений, указанных в информационной карте участника профессионального конкурса «Учитель года Нижнеингашского района», представленной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 базу данных об участниках конкурса и использование, за исключением разделов 7—9 («Контакты», «Документы»,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____» __________ 20____ г.        ________________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ind w:left="6096" w:hanging="0"/>
        <w:jc w:val="both"/>
        <w:rPr/>
      </w:pPr>
      <w:r>
        <w:rPr>
          <w:sz w:val="27"/>
          <w:szCs w:val="27"/>
        </w:rPr>
        <w:t>о профессиональном конкурсе «Учитель года</w:t>
      </w:r>
    </w:p>
    <w:p>
      <w:pPr>
        <w:pStyle w:val="Normal"/>
        <w:ind w:left="6096" w:hanging="0"/>
        <w:jc w:val="both"/>
        <w:rPr/>
      </w:pPr>
      <w:r>
        <w:rPr>
          <w:sz w:val="27"/>
          <w:szCs w:val="27"/>
        </w:rPr>
        <w:t>Нижнеингашского райо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нформационная карта участника профессионального конкурса «Учитель года Нижнеингашского района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7"/>
        <w:gridCol w:w="60"/>
        <w:gridCol w:w="111"/>
      </w:tblGrid>
      <w:tr>
        <w:trPr>
          <w:trHeight w:val="143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Название диссертационной работы (работ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ние деятельности и дата вступления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ним кодом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й страницы на сайте образовательного учрежде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гда выдан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стоит основная миссия победителя конкурса «Учитель года города Красноярска»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. Приложения</w:t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615" w:hRule="atLeast"/>
        </w:trPr>
        <w:tc>
          <w:tcPr>
            <w:tcW w:w="928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 </w:t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6"/>
              </w:rPr>
              <w:t>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Жанровая (с учебного занятия, внеклассного мероприятия, педаго</w:t>
              <w:softHyphen/>
              <w:t>гического сове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iCs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4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териалы участника</w:t>
            </w:r>
          </w:p>
        </w:tc>
      </w:tr>
      <w:tr>
        <w:trPr>
          <w:trHeight w:val="1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 xml:space="preserve"> («*.</w:t>
            </w:r>
            <w:r>
              <w:rPr>
                <w:i/>
                <w:iCs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>») в количестве не более пя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0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  <w:iCs/>
        </w:rPr>
        <w:t>выделенные курсивом</w:t>
      </w:r>
      <w:r>
        <w:rPr/>
        <w:t>, не обязательны для за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Calibri" w:hAnsi="Calibri" w:cs="Calibri"/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obraz.3d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2:00Z</dcterms:created>
  <dc:creator>MMC</dc:creator>
  <dc:description/>
  <cp:keywords/>
  <dc:language>en-US</dc:language>
  <cp:lastModifiedBy>Криведко</cp:lastModifiedBy>
  <cp:lastPrinted>2015-01-19T13:30:00Z</cp:lastPrinted>
  <dcterms:modified xsi:type="dcterms:W3CDTF">2015-02-09T04:38:00Z</dcterms:modified>
  <cp:revision>4</cp:revision>
  <dc:subject/>
  <dc:title/>
</cp:coreProperties>
</file>