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left="7020" w:right="-104" w:hanging="0"/>
        <w:outlineLvl w:val="0"/>
        <w:rPr/>
      </w:pPr>
      <w:r>
        <w:rPr/>
        <w:t xml:space="preserve">Дирек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right="-104" w:firstLine="7020"/>
        <w:outlineLvl w:val="0"/>
        <w:rPr/>
      </w:pPr>
      <w:r>
        <w:rPr/>
        <w:t>МБУ Нижнеингашский РММ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-180" w:right="-104" w:firstLine="7020"/>
        <w:jc w:val="right"/>
        <w:outlineLvl w:val="0"/>
        <w:rPr/>
      </w:pPr>
      <w:r>
        <w:rPr/>
        <w:t>______________И.В. Ильяшевич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МБУ Нижнеингашский РММЦ на апрель 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320"/>
        <w:gridCol w:w="1584"/>
        <w:gridCol w:w="2352"/>
        <w:gridCol w:w="1526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-графика ПК на апрель 2015 г. с 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-06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.С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петиционных экзаменов по русскому языку и математике в 9-х и 11-х классах; ИКР в 4-х классах по русскому языку, математике, групповому проекту, ОУ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01.04-17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учителей географ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03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.С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 в 1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учителей информа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.С.,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РММЦ в 1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КР по читательской грамотности в 4-х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первичных результатов ИКР по читательской грамотности, и передача в ЦО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17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 учителей 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а Н.С.,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РММЦ в 1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выпускников дошкольной группы  МБОУ «Тинская СОШ №1» , п. Тины к обучению в школе.</w:t>
            </w:r>
          </w:p>
          <w:p>
            <w:pPr>
              <w:pStyle w:val="Normal"/>
              <w:rPr/>
            </w:pPr>
            <w:r>
              <w:rPr/>
              <w:t>Обработка протоколов, оформление заключений и выписки, заполнение мед. к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-17.0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МБОУ «Тинская СОШ №1», дошкольная группа «Теремок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выпускников МБДОУ «Солнышко», п. Тинской к обучению в школе.</w:t>
            </w:r>
          </w:p>
          <w:p>
            <w:pPr>
              <w:pStyle w:val="Normal"/>
              <w:rPr/>
            </w:pPr>
            <w:r>
              <w:rPr/>
              <w:t>Обработка протоколов, оформление заключений и выписки, заполнение мед. к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-21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/>
              <w:t>МБДОУ «Солнышко», п. Тинско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КР по русскому языку в 4-х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выпускников дошкольной группы  МБОУ «Верхнеингашская ООШ», д. Верхний Ингаш к обучению в школе.</w:t>
            </w:r>
          </w:p>
          <w:p>
            <w:pPr>
              <w:pStyle w:val="Normal"/>
              <w:rPr/>
            </w:pPr>
            <w:r>
              <w:rPr/>
              <w:t>Обработка протоколов, оформление заключений и выписки, заполнение мед. к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-24.0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МБОУ «Верхнеингашская ООШ», д. Верхний Ингаш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едседателей первичных профсоюзных организац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О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первичных результатов ИКР по русскому языку, и передача в ЦО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-26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Обследование выпускников дошкольной группы «Звездочка» МБОУ «Тинская СОШ №3»,  п. Тинской на готовность к школьному обучению.</w:t>
            </w:r>
          </w:p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Обработка протоколов, оформление заключений и выписки, заполнение мед. кар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27.04-2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МБОУ «Тинская СОШ №3», дошкольная групп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КР по математике в 4- клас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первичных результатов ИКР по математике, и передача в ЦО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сихолого-медико-педагогической коми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Проведение итоговой психолого-педагогической диагностики УУД учащихся 1-4 класс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30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Весенняя капель» - 70 лет великой Поб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шик Т.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 плана-графика ПК на май  2015 г. с 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4-30.0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детей дошкольного и школьного возраста, направляемых на ПМПК И МСЭ. Оформление документов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Индивидуальные консультации для родителей и педагогов по вопросам обучения, развития  детей дошкольного и младшего школьного  возраст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Гололобова А.А., 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Обслуживание компьютерной техники по заявкам шко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 В.В.,</w:t>
            </w:r>
          </w:p>
          <w:p>
            <w:pPr>
              <w:pStyle w:val="Normal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ов  ОУ района, РММЦ, У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А.А.,</w:t>
            </w:r>
          </w:p>
          <w:p>
            <w:pPr>
              <w:pStyle w:val="Normal"/>
              <w:jc w:val="center"/>
              <w:rPr/>
            </w:pPr>
            <w:r>
              <w:rPr/>
              <w:t>систем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ЛОН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42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рниенко О.Н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Белан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0:00Z</dcterms:created>
  <dc:creator>MMC</dc:creator>
  <dc:description/>
  <cp:keywords/>
  <dc:language>en-US</dc:language>
  <cp:lastModifiedBy>777</cp:lastModifiedBy>
  <dcterms:modified xsi:type="dcterms:W3CDTF">2015-03-23T09:48:00Z</dcterms:modified>
  <cp:revision>10</cp:revision>
  <dc:subject/>
  <dc:title/>
</cp:coreProperties>
</file>