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ЕМ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4574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М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РМ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3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искусства и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ик Т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онок Н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рова О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шаникова Н.П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данская Г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технологии (маль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рева Т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иностранн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 О.П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Н.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д Н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учителей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В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РМО на ЕМД (7.11.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информат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Бойкова Н.В., руководитель РМО)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Анализ учебников по информатике на соответствие ФГОС ОО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Бойкова Н.В. </w:t>
      </w:r>
      <w:r>
        <w:rPr>
          <w:i/>
        </w:rPr>
        <w:t>(МБОУ НСОШ№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искусства и музы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Усачик Т.М., руководитель РМО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Анализ учебников по искусству и музыке на соответствие ФГОС ОО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Реализация требований ФГОС начального общего образования (для учителей музыки) </w:t>
      </w:r>
      <w:r>
        <w:rPr>
          <w:i/>
        </w:rPr>
        <w:t>(Оруджова Е.М. – МБОУ «РСОШ№1», Пахучая Е.В. – МБОУ «НСОШ№2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</w:t>
      </w:r>
      <w:r>
        <w:rPr/>
        <w:t xml:space="preserve">Усачик Т.М. </w:t>
      </w:r>
      <w:r>
        <w:rPr>
          <w:i/>
        </w:rPr>
        <w:t>(МБОУ «Решотинская СОШ № 10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русского языка и литерат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Иванова О.А., руководитель РМО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Анализ учебников по русскому языку и литературе на соответствие ФГОС ООО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Индивидуальный маршрут развития одаренного ребенка: основные направления проектирования и сопровождения </w:t>
      </w:r>
      <w:r>
        <w:rPr>
          <w:i/>
        </w:rPr>
        <w:t>(Иванова О.А. – МБОУ НСОШ№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/>
        <w:t xml:space="preserve">- Кравченко Л.А. </w:t>
      </w:r>
      <w:r>
        <w:rPr>
          <w:i/>
        </w:rPr>
        <w:t>(МБОУ «Павловская СОШ»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Молосай И.В. </w:t>
      </w:r>
      <w:r>
        <w:rPr>
          <w:i/>
        </w:rPr>
        <w:t>(МБОУ «Решотинская СОШ№1»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Волкова Т.В. </w:t>
      </w:r>
      <w:r>
        <w:rPr>
          <w:i/>
        </w:rPr>
        <w:t>(МБОУ Нижнеингашская СОШ № 1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Молчанова С.В. </w:t>
      </w:r>
      <w:r>
        <w:rPr>
          <w:i/>
        </w:rPr>
        <w:t>(МБОУ «РООШ»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Семенцова Н.И. </w:t>
      </w:r>
      <w:r>
        <w:rPr>
          <w:i/>
        </w:rPr>
        <w:t>(МБОУ «Александровская ООШ»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физ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Терешонок Н.В., руководитель РМО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Анализ учебников по физике на соответствие ФГОС ООО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Итоговая аттестация в 9 и 11 классах (Модуль 2 и 3 программы «Актуальные вопросы обучения физике с учетом требований итоговой аттестации учащихся в основной и старшей школе </w:t>
      </w:r>
      <w:r>
        <w:rPr>
          <w:i/>
        </w:rPr>
        <w:t>(Титова Н.В. - МБОУ НСОШ №1, Филько С.С. -  МБОУ «Кучеровская СОШ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Филько С.С. </w:t>
      </w:r>
      <w:r>
        <w:rPr>
          <w:i/>
        </w:rPr>
        <w:t>(МБОУ «Кучеровская СОШ»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Титова Н.В. </w:t>
      </w:r>
      <w:r>
        <w:rPr>
          <w:i/>
        </w:rPr>
        <w:t>(МБОУ Нижнеингашская СОШ № 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хим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Фонтарова О.Н., руководитель РМО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Анализ учебников по химии на соответствие ФГОС ОО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>
          <w:i/>
        </w:rPr>
        <w:t>-</w:t>
      </w:r>
      <w:r>
        <w:rPr/>
        <w:t xml:space="preserve"> Ботяновская И.В. </w:t>
      </w:r>
      <w:r>
        <w:rPr>
          <w:i/>
        </w:rPr>
        <w:t>(МБОУ «Решотинская  СОШ № 1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географ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Ольшаникова Н.П., руководитель РМО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Анализ учебников по географии на соответствие ФГОС ООО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Индивидуальный маршрут развития одаренного ребёнка: основные направления проектирования и сопровождения  (</w:t>
      </w:r>
      <w:r>
        <w:rPr>
          <w:i/>
        </w:rPr>
        <w:t>Юдина М. Д. -  МБОУ «Березовская СОШ»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Преподавание предмета естественнонаучного цикла в условиях реализации БУП-2004. Вариативные модули: Интенсивные технологии преподавания географии в школе </w:t>
      </w:r>
      <w:r>
        <w:rPr>
          <w:i/>
        </w:rPr>
        <w:t>(Жаркова В.В. -  МБОУ «Кучеровская СОШ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Белоусова И.Н. </w:t>
      </w:r>
      <w:r>
        <w:rPr>
          <w:i/>
        </w:rPr>
        <w:t>(МБОУ «Тинская СОШ№2»)</w:t>
      </w:r>
    </w:p>
    <w:p>
      <w:pPr>
        <w:pStyle w:val="Normal"/>
        <w:ind w:left="720" w:hanging="0"/>
        <w:jc w:val="both"/>
        <w:rPr/>
      </w:pPr>
      <w:r>
        <w:rPr/>
        <w:t xml:space="preserve">- Присекина Е.В. </w:t>
      </w:r>
      <w:r>
        <w:rPr>
          <w:i/>
        </w:rPr>
        <w:t>(МБОУ «Ивановская ООШ»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Гончарова И.В. </w:t>
      </w:r>
      <w:r>
        <w:rPr>
          <w:i/>
        </w:rPr>
        <w:t>(МБОУ «Верхнеингашская ООШ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матема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Тимошина Н.С., директор МБУ Нижнеингашский РММЦ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учебников по математике на соответствие ФГОС ООО, </w:t>
      </w:r>
      <w:r>
        <w:rPr>
          <w:i/>
        </w:rPr>
        <w:t>(Тимошина Н.С., директор МБУ Нижнеингашский РММЦ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Интерактивная доска на уроках математики (</w:t>
      </w:r>
      <w:r>
        <w:rPr>
          <w:i/>
        </w:rPr>
        <w:t>Шаманская М.П. - МБОУ «РСОШ №1»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Проверка работ по ГИА </w:t>
      </w:r>
      <w:r>
        <w:rPr>
          <w:i/>
        </w:rPr>
        <w:t>(Лазарева С.В., МБОУ «Решотинская ООШ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>
          <w:i/>
        </w:rPr>
        <w:t>-</w:t>
      </w:r>
      <w:r>
        <w:rPr/>
        <w:t xml:space="preserve"> Белова Л.Г. </w:t>
      </w:r>
      <w:r>
        <w:rPr>
          <w:i/>
        </w:rPr>
        <w:t>(МБОУ «Кучеровская СОШ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технологии (мальчи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Савченко А.А., руководитель РМО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Анализ учебников по технологии на соответствие ФГОС ООО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Методика реализации программ учебного предмета «Технология». Ученический проект в технологическом образовании (</w:t>
      </w:r>
      <w:r>
        <w:rPr>
          <w:i/>
        </w:rPr>
        <w:t>Михалев А. В. -  МБОУ «ТСОШ №1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истории и обществозн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Бахарева Т.А., руководитель РМО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Анализ учебников по истории на соответствие ФГОС ООО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Введение в исследовательскую деятельность </w:t>
      </w:r>
      <w:r>
        <w:rPr>
          <w:i/>
        </w:rPr>
        <w:t>(Помётова О.В. - МБОУ «ТСОШ №2»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Предметы образовательной области «Обществознанияе»: содержание и методика преподавания в контексте федеральных государственных образовательных стандартов нового поколения </w:t>
      </w:r>
      <w:r>
        <w:rPr>
          <w:i/>
        </w:rPr>
        <w:t>(Глушнева Л. Е. -  МБОУ «Павловская СОШ»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Старостина С.Н. </w:t>
      </w:r>
      <w:r>
        <w:rPr>
          <w:i/>
        </w:rPr>
        <w:t>(МБОУ НСОШ№1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Митенкова А.А. </w:t>
      </w:r>
      <w:r>
        <w:rPr>
          <w:i/>
        </w:rPr>
        <w:t>(МБОУ «Тинская СОШ № 2»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иностранных язы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Грек О.П., руководитель РМО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Анализ учебников по английскому языку, по немецкому языку на соответствие ФГОС ООО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Реализация требований ФГОС начального общего образования (для учителей иностранных языков) </w:t>
      </w:r>
      <w:r>
        <w:rPr>
          <w:i/>
        </w:rPr>
        <w:t>(Габрелян Е. С. - МБОУ «ТСОШ №1», Борисевич О.М. – МБОУ «РСОШ№10», Клыкова Т.В. – МБОУ НСОШ №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/>
        <w:t xml:space="preserve">- Клыкова Т.В. </w:t>
      </w:r>
      <w:r>
        <w:rPr>
          <w:i/>
        </w:rPr>
        <w:t>(МБОУ НСОШ№1)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</w:t>
      </w:r>
      <w:r>
        <w:rPr/>
        <w:t xml:space="preserve">Гавриленко Н.А. </w:t>
      </w:r>
      <w:r>
        <w:rPr>
          <w:i/>
        </w:rPr>
        <w:t>(МБОУ</w:t>
      </w:r>
      <w:r>
        <w:rPr/>
        <w:t xml:space="preserve"> </w:t>
      </w:r>
      <w:r>
        <w:rPr>
          <w:i/>
        </w:rPr>
        <w:t>«Березовская СОШ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физической куль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Шадрина Н.И., руководитель РМ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учебников по физической культуре на соответствие ФГОС ОО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е аспекты организации и преподавания физической культуры в ОУ </w:t>
      </w:r>
      <w:r>
        <w:rPr>
          <w:i/>
        </w:rPr>
        <w:t>(Делеу В.М. - МБОУ «ТСОШ №1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/>
        <w:t xml:space="preserve">- Девятериков С.А. </w:t>
      </w:r>
      <w:r>
        <w:rPr>
          <w:i/>
        </w:rPr>
        <w:t>(МБОУ НСОШ№1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Левданский С.Л. </w:t>
      </w:r>
      <w:r>
        <w:rPr>
          <w:i/>
        </w:rPr>
        <w:t>(МБОУ «Берёзовская СОШ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би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обенности и нововведения ФГОС ООО. Примерный портрет выпускника основной школы (работа в группах), </w:t>
      </w:r>
      <w:r>
        <w:rPr>
          <w:i/>
        </w:rPr>
        <w:t>(Михед Н.В.., руководитель РМО)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Анализ учебников по биологии на соответствие ФГОС ОО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ление опыта работы аттестующих учителей: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</w:t>
      </w:r>
      <w:r>
        <w:rPr/>
        <w:t xml:space="preserve">Стародубова Е.А. </w:t>
      </w:r>
      <w:r>
        <w:rPr>
          <w:i/>
        </w:rPr>
        <w:t>(МБОУ «Тиличетская СОШ»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</w:t>
      </w:r>
      <w:r>
        <w:rPr/>
        <w:t xml:space="preserve"> Завитаева Н.И. </w:t>
      </w:r>
      <w:r>
        <w:rPr>
          <w:i/>
        </w:rPr>
        <w:t>(МБОУ «Стретенская СОШ»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МО учителей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проверки по ФГОС НОО в образовательных учреждениях. </w:t>
      </w:r>
      <w:r>
        <w:rPr>
          <w:i/>
        </w:rPr>
        <w:t>(Ильяшевич И.В., старший методист РММЦ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Мониторинговые процедуры в 1 и во 2 классе. По материалам ЦОКО. </w:t>
      </w:r>
      <w:r>
        <w:rPr>
          <w:i/>
        </w:rPr>
        <w:t>(Ильяшевич И.В., старший методист РММ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с курсов по ФГОС НОО. (</w:t>
      </w:r>
      <w:r>
        <w:rPr>
          <w:i/>
        </w:rPr>
        <w:t>Терпугова А.С., МБОУ «Тиличетская СОШ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бщение с курсов по теме «Организация внеурочной деятельности в соответствии с требованиями ФГОС начального общего образования», </w:t>
      </w:r>
      <w:r>
        <w:rPr>
          <w:i/>
        </w:rPr>
        <w:t>(Давидович В.В., МБОУ НСОШ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бщение с курсов по теме «Формирование и развитие универсальных учебных действий у младших школьников», </w:t>
      </w:r>
      <w:r>
        <w:rPr>
          <w:i/>
        </w:rPr>
        <w:t>(Романенко Л.М., МБОУ НСОШ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пыта работы аттестующихся учителей: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- Емелькина  В.Г. </w:t>
      </w:r>
      <w:r>
        <w:rPr>
          <w:i/>
        </w:rPr>
        <w:t>(МБОУ «Ивановская ООШ»)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- Трепачкина А.В. </w:t>
      </w:r>
      <w:r>
        <w:rPr>
          <w:i/>
        </w:rPr>
        <w:t>(МБОУ «Александровская ООШ»)</w:t>
      </w:r>
    </w:p>
    <w:p>
      <w:pPr>
        <w:pStyle w:val="Normal"/>
        <w:ind w:left="708" w:hanging="0"/>
        <w:jc w:val="both"/>
        <w:rPr/>
      </w:pPr>
      <w:r>
        <w:rPr/>
        <w:t xml:space="preserve">- Зенковская Е.Н. </w:t>
      </w:r>
      <w:r>
        <w:rPr>
          <w:i/>
        </w:rPr>
        <w:t>(МБОУ «Березовская СОШ»)</w:t>
      </w:r>
    </w:p>
    <w:p>
      <w:pPr>
        <w:pStyle w:val="Normal"/>
        <w:ind w:left="708" w:hanging="0"/>
        <w:jc w:val="both"/>
        <w:rPr/>
      </w:pPr>
      <w:r>
        <w:rPr/>
        <w:t xml:space="preserve">- Алихнович Е.И. </w:t>
      </w:r>
      <w:r>
        <w:rPr>
          <w:i/>
        </w:rPr>
        <w:t>(МБОУ «Тинская СОШ № 2»)</w:t>
      </w:r>
    </w:p>
    <w:p>
      <w:pPr>
        <w:pStyle w:val="Normal"/>
        <w:ind w:left="708" w:hanging="0"/>
        <w:jc w:val="both"/>
        <w:rPr/>
      </w:pPr>
      <w:r>
        <w:rPr/>
        <w:t xml:space="preserve">- Барышникова Л.С. </w:t>
      </w:r>
      <w:r>
        <w:rPr>
          <w:i/>
        </w:rPr>
        <w:t>(МБОУ «Решотинская СОШ № 10»)</w:t>
      </w:r>
    </w:p>
    <w:p>
      <w:pPr>
        <w:pStyle w:val="Normal"/>
        <w:ind w:left="708" w:hanging="0"/>
        <w:jc w:val="both"/>
        <w:rPr/>
      </w:pPr>
      <w:r>
        <w:rPr/>
        <w:t xml:space="preserve">- Дедкова А.Ю. </w:t>
      </w:r>
      <w:r>
        <w:rPr>
          <w:i/>
        </w:rPr>
        <w:t>(МБОУ «Ивановская ООШ»)</w:t>
      </w:r>
    </w:p>
    <w:p>
      <w:pPr>
        <w:pStyle w:val="Normal"/>
        <w:ind w:left="708" w:hanging="0"/>
        <w:jc w:val="both"/>
        <w:rPr/>
      </w:pPr>
      <w:r>
        <w:rPr/>
        <w:t xml:space="preserve">- Рубанова Л.Ф. </w:t>
      </w:r>
      <w:r>
        <w:rPr>
          <w:i/>
        </w:rPr>
        <w:t>(МБОУ «Решотинская СОШ № 1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бщение с курсов по теме «Реализация требований ФГОС начального общего образования», </w:t>
      </w:r>
      <w:r>
        <w:rPr>
          <w:i/>
        </w:rPr>
        <w:t xml:space="preserve">(Климова Д.Е., МБОУ «Павловская СОШ», Пресняк И.Ю. МБОУ НСОШ № 2, Непомнящая Е.Ф., МБОУ НСОШ № 2, Галуза О.И., МБОУ «Ивановская ООШ», Сичкова Т.Я., МБОУ «ТСОШ № 1», Бабаева В.О., МБОУ РСОШ № 1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1:00Z</dcterms:created>
  <dc:creator>1</dc:creator>
  <dc:description/>
  <cp:keywords/>
  <dc:language>en-US</dc:language>
  <cp:lastModifiedBy>MMC</cp:lastModifiedBy>
  <cp:lastPrinted>2012-10-30T13:12:00Z</cp:lastPrinted>
  <dcterms:modified xsi:type="dcterms:W3CDTF">2012-11-06T00:26:00Z</dcterms:modified>
  <cp:revision>13</cp:revision>
  <dc:subject/>
  <dc:title/>
</cp:coreProperties>
</file>