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</w:p>
    <w:p>
      <w:pPr>
        <w:pStyle w:val="Normal"/>
        <w:autoSpaceDE w:val="false"/>
        <w:ind w:firstLine="6480"/>
        <w:jc w:val="both"/>
        <w:rPr/>
      </w:pPr>
      <w:r>
        <w:rPr>
          <w:sz w:val="28"/>
          <w:szCs w:val="28"/>
        </w:rPr>
        <w:t xml:space="preserve">от «_04_»  февраля 2013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ФЕССИОНАЛЬНОМ КОНКУРС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УЧИТЕЛЬ ГОДА НИЖНЕИНГАШ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о профессиональном конкурсе «Учитель года Нижнеингашского района» (далее – районный конкурс) является вторым этапом Всероссийского конкурса «Учитель года России», подготовлено и реализуется в соответствии с Положением о Всероссийском конкурсе «Учитель года России», утвержденным приказом Министерства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Российской Федерации от 22.09.2004 № 7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место, сроки, требования к участникам районного конкурса и представлению материалов, формированию жюри, конкурсным мероприятиям, включая отбор лауреатов и победителей районного конкурса, а также порядок финансирования районного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и районного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ение образованием администрации Нижнеингашского района, МБУ «Нижнеингашский районный межшкольный методический центр», территориальная (районная) профсоюзная организация работников образования и науки Р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назначение конкур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ыявление талантливых педагогических работников, их поддержка и поощрение; повышение престижа учительского тру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дагогического опыта лучших учителей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йонного кадрового резер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йонный конкурс проводится ежегодно в феврале - марте месяц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Участники районного конкурса выбираются из числа победителей и лауреатов первого (школьного) этапа конкурса, а так же путем выдвижения от образовательного учреждения или самовы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7. Для организации и проведения районного конкурса создается оргкомитет районного конкурса, состав которого утверждается приказом управления образованием администрации Нижнеингаш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комитет обеспечивает информационное и организационно - методическое сопровождение районного конкурса: организует регистрацию конкурсных материалов участников, определяет место, дату проведения районного конкурса; формирует состав экспертов, конкурсной комиссии, порядок финансирования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ставление материалов участников районного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Для участия в районном конкурсе образовательные учреждения официальным письмом направляют в организационный комитет конкурса следующие материал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иску из протокола заседания школьного оргкомитета конкурса о выдвижении кандидатуры для участия в районном конкур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явление участника районного конкурса по образцу (приложение №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ационную карту участника районного конкурса (приложение №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ем материалов осуществляется оргкомитетом конкурса по адрес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. Нижний Ингаш, ул. Ленина, д.83, МБУ Нижнеингашский РММЦ в период до 11 февраля 2013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Материалы, представляемые на районный конкурс, не возвращ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ны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йонный конкурс проводится в три тура. Участники районного конкурса принимают участие во всех конкурсных мероприятиях. Последовательность выполнения участниками конкурсных мероприятий определяется жеребьевкой. </w:t>
      </w:r>
      <w:r>
        <w:rPr>
          <w:sz w:val="28"/>
          <w:szCs w:val="28"/>
        </w:rPr>
        <w:t xml:space="preserve">Конкурсные мероприятия проводятся в образовательных учреждениях, определенных оргкомитетом, в соответствии с заявками конкурсантов. </w:t>
      </w:r>
      <w:r>
        <w:rPr>
          <w:color w:val="000000"/>
          <w:sz w:val="28"/>
          <w:szCs w:val="28"/>
        </w:rPr>
        <w:t xml:space="preserve">По результатам конкурсных мероприятий каждого тура определяется рейтинг участников, который размещается на сайте управления образования администрации Нижнеингашского района </w:t>
      </w:r>
      <w:hyperlink r:id="rId2">
        <w:r>
          <w:rPr>
            <w:rStyle w:val="InternetLink"/>
            <w:sz w:val="28"/>
            <w:szCs w:val="28"/>
          </w:rPr>
          <w:t>http://uprobraz.3dn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Для участников районного конкурса ежегодно в феврале проводится установочный семина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курсные мероприятия первого тур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«Визитная карточка» (</w:t>
      </w:r>
      <w:r>
        <w:rPr>
          <w:sz w:val="28"/>
          <w:szCs w:val="28"/>
        </w:rPr>
        <w:t>регламент 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зентация участников конкурса </w:t>
      </w:r>
      <w:r>
        <w:rPr>
          <w:b/>
          <w:sz w:val="28"/>
          <w:szCs w:val="28"/>
        </w:rPr>
        <w:t>педагогическим коллективом</w:t>
      </w:r>
      <w:r>
        <w:rPr>
          <w:sz w:val="28"/>
          <w:szCs w:val="28"/>
        </w:rPr>
        <w:t xml:space="preserve"> образовательного учреждения, которая позволяет увидеть конкурсанта «со всех стор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3.2. «Моё педагогическое кредо» (регламент до 8 мин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дставление конкурсантом своего профессионального опыта как опыта, сформировавшегося при взаимодействии: с учениками, 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 Представление   использования  современных педагогических технологий, инновационных приемов и методов работы в своей практике, цель их использования. Представление  позитивной  динамики   результатов  работы  педагога  в различных сферах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ставленного опыта педагогиче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 и доказательность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пыта: ориентированность на конечный результат, успехи и достижения обучающихся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- умение анализировать, обобщать, выявлять и применять инновационные идеи, приемы и методы в своей педагогической деятельност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- культура публичного выступл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онкурсные мероприятия второго тур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4.1. </w:t>
      </w:r>
      <w:r>
        <w:rPr>
          <w:color w:val="000000"/>
          <w:sz w:val="28"/>
          <w:szCs w:val="28"/>
        </w:rPr>
        <w:t>«Учебное занятие» (регламент 40 минут, включая 10 минут для анализа занятия и ответов на вопрос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рмат: </w:t>
      </w:r>
      <w:r>
        <w:rPr>
          <w:color w:val="000000"/>
          <w:sz w:val="28"/>
          <w:szCs w:val="28"/>
        </w:rPr>
        <w:t xml:space="preserve">проведение учебного занятия с учащимися, отвечающего  современным требованиям организации образовательного процесса. </w:t>
      </w:r>
      <w:r>
        <w:rPr>
          <w:sz w:val="28"/>
          <w:szCs w:val="28"/>
        </w:rPr>
        <w:t xml:space="preserve">Тема учебных занятий и возрастной состав учебной группы определяются участниками районного конкурса на установочном семина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содержания учебного занятия современным требова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компетент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рганизации учебного зан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ность учебного занятия: использование современных образовательных технолог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 (психолого-педагогическая компетентно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формированность аналитических умений. Рефлексия учебного зан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2. «Классный час» (регламент до 20 мину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: обсуждение с учащимися актуального для них вопроса в режиме импровизации. Оргкомитет предлагает список возможных вопросов для обсуждения на классном часе. Участники конкурса выбирают тему, возрастной состав группы учащихся на установочном семинар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лубина и воспитательная ценность организованного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мение создавать и поддерживать атмосферу взаимоува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еран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взаимодействие учащихся между соб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ключить каждого учащегося в обсуждение и формирование Выводов;</w:t>
      </w:r>
    </w:p>
    <w:p>
      <w:pPr>
        <w:pStyle w:val="Normal"/>
        <w:tabs>
          <w:tab w:val="clear" w:pos="708"/>
          <w:tab w:val="left" w:pos="15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рудиция и глубина педагогического мышления; </w:t>
      </w:r>
    </w:p>
    <w:p>
      <w:pPr>
        <w:pStyle w:val="Normal"/>
        <w:tabs>
          <w:tab w:val="clear" w:pos="708"/>
          <w:tab w:val="left" w:pos="15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, способность к импров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ьность, убедите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нкурсное мероприятие третьего тур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1. «Мастер-класс» (регламент до 20 мину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мастер-класса, отражающего метапредметный подход и междисциплинарные связи, умение формировать мировоззрение, общекультурные и надпредметные компетентности. В обязательном порядке использование Интернет-рес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и оцени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рганизация проведения мастер-кла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представленного опы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, результативность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сихолого-педагогическая компетент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 «Методический семинар» (регламент до 20 мину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: проведение семинара с педагогами по актуальным вопросам организации образовательного процесса, способствующих формированию и развитию предметной и методической компетентности педагог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востребованность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одачи информ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подх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ыт тренера в той методике, которой он обуча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методики (практическая - тренинговая составляющая семина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 с аудитор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"Режиссура" семинар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тмосфера семинара и отношение к участник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перты, конкурсная и счетная комисс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Для оценивания конкурсных мероприятий формируется конкурсная комиссия. Состав конкурсной комиссии утверждается оргкомитетом районного конкурса ежегодно не позднее 15 февра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Для проведения жеребьевки, подготовки сводных оценочных ведомостей по результатам выполнения участниками районного конкурса конкурсных заданий, организации подсчета баллов, набранных участниками районного конкурса в конкурсных мероприятиях, создается счетная комисс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став счетной комиссии утверждается оргкомитетом конкурса ежегодно не позднее 15 февра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ение победителей конкурса, абсолютного победител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На основании оценок экспертов конкурсная комиссия подводит итоги первого и второго туров районного конкурса, утверждает рейтинг участников. Конкурсная комиссия путем открытого голосования принимает решение об участии конкурсантов, имеющих самый высокий балл рейтинга, в третьем туре районного конкурса (не менее 50% от общего количества участник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Конкурсанты, набравших наибольшее количество баллов в общем рейтинге по результатам третьего тура, объявляются победителями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 Абсолютный победитель определяется членами конкурсной комиссии из числа победителей районного конкурса путем рейтингового голос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 лауреатов и победителей районного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Объявление результатов районного конкурса, награждение лауреатов и победителей районного конкурса осуществляются на торжественном мероприятии в п. Нижний Ингаш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 районного конкур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инансирование проведения районного конкурса осуществляется управлением образования администрации Нижнеингашского района, МБУ Нижнеингашский РММ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ходы по командированию членов конкурсной комиссии, участников районного конкурса осуществляются за счет средств командирующих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3. Размер призового фонда ежегодно определяется управлением образования администрации Нижнеингашского района в пределах средств, предусмотренных в районном бюдже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. Для проведения районного конкурса организационным комитетом районного конкурса могут привлекаться внебюджетные и спонсорские средства.</w:t>
      </w:r>
    </w:p>
    <w:sectPr>
      <w:type w:val="nextPage"/>
      <w:pgSz w:w="11906" w:h="16838"/>
      <w:pgMar w:left="1134" w:right="110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az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>MMC</dc:creator>
  <dc:description/>
  <cp:keywords/>
  <dc:language>en-US</dc:language>
  <cp:lastModifiedBy>Криведко</cp:lastModifiedBy>
  <cp:lastPrinted>2013-02-05T11:02:00Z</cp:lastPrinted>
  <dcterms:modified xsi:type="dcterms:W3CDTF">2013-02-12T01:49:00Z</dcterms:modified>
  <cp:revision>48</cp:revision>
  <dc:subject/>
  <dc:title/>
</cp:coreProperties>
</file>