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>от   «_22_»  _01_  2014 г.</w:t>
      </w:r>
      <w:bookmarkStart w:id="0" w:name="_GoBack"/>
      <w:bookmarkEnd w:id="0"/>
      <w:r>
        <w:rPr>
          <w:sz w:val="22"/>
          <w:szCs w:val="22"/>
        </w:rPr>
        <w:t xml:space="preserve"> № _8-о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профессиональном конкурс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Лучший педагог дошкольного образовательного учреждения - 2014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Учредителями муниципального конкурса «Лучший педагог дошкольного образовательного учреждения – 2014» (далее – Конкурс) являются управление образования Нижнеингашского района, МБУ Нижнеингашский районный межшкольный методический центр, районная организация Профсоюза работников образова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 Предназначение конкурса: повышение профессиональной состоятельности и социальной значимости специалистов, сопровождающих образовательный процесс в дошкольных образовательных учреждениях: воспитателей, учителей-логопедов, инструкторов по физической культуре, музыкаль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ел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специалистов, сопровождающих образовательный процесс, в конкурсное движение как механизм профессиональн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деятельности, позитивно влияющей на качество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возможностей и вкладов данной категории работников в поддержку деятельности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и проведение конкурса для его участников как образовательную ситу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ить и предъявить профессиональному сообществу лучшие конкурсные 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период с 10 по 14 февра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1.4. Участниками Конкурса могут стать воспитатели, инструкторы по физической культуре, музыкальные руководители, учителя - логопеды дошкольных образовательных учреждений района. Стаж работы не имеет значения, возраст воспитателя не ограничивается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</w:t>
      </w:r>
      <w:r>
        <w:rPr>
          <w:b/>
          <w:bCs/>
          <w:sz w:val="28"/>
          <w:szCs w:val="28"/>
        </w:rPr>
        <w:t>7 февраля 2014 года</w:t>
      </w:r>
      <w:r>
        <w:rPr>
          <w:sz w:val="28"/>
          <w:szCs w:val="28"/>
        </w:rPr>
        <w:t xml:space="preserve"> подается в ММЦ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явка на участие в установленной форме (Приложение 1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апка  документов, </w:t>
      </w:r>
      <w:r>
        <w:rPr>
          <w:sz w:val="28"/>
          <w:szCs w:val="28"/>
        </w:rPr>
        <w:t>содержащая  следующие материалы педагогического работника за 3 последних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титульный лист (Ф.И.О. педагога, фото педагога</w:t>
      </w:r>
      <w:r>
        <w:rPr/>
        <w:t>,</w:t>
      </w:r>
      <w:r>
        <w:rPr>
          <w:sz w:val="28"/>
          <w:szCs w:val="28"/>
        </w:rPr>
        <w:t xml:space="preserve">  название   МБДОУ,  образование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копия диплома об образовании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- описание опыта работы </w:t>
      </w:r>
      <w:r>
        <w:rPr>
          <w:b/>
          <w:bCs/>
          <w:i/>
          <w:iCs/>
          <w:sz w:val="28"/>
          <w:szCs w:val="28"/>
        </w:rPr>
        <w:t>по теме самообразования</w:t>
      </w:r>
      <w:r>
        <w:rPr>
          <w:sz w:val="28"/>
          <w:szCs w:val="28"/>
        </w:rPr>
        <w:t>, с указанием основных направлений деятельности, используемых педагогических технологий, эффективности их применения, результативность, фотографии (необязательно) – не более 5 листов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отзыв руководителя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- отзыв род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ернутый конспект планируемого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ля организации и проведения Конкурса создается оргкомитет, состав которого утверждается приказом управления образования администрации Нижнеингашского район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ргкомитет обеспечивает информационное и организационно-методическое сопровождение Конкурса, формирует состав конкурсной комиссии, определяет место и время проведения первого этапа конкурса в соответствии с поданными заявками участников, ведет </w:t>
      </w:r>
      <w:r>
        <w:rPr>
          <w:color w:val="333333"/>
          <w:sz w:val="28"/>
          <w:szCs w:val="28"/>
        </w:rPr>
        <w:t xml:space="preserve"> документацию Конкурса, информирует средства массовой информации о проведении Конкурса, организует церемонию награждения победителей Конкурса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  <w:sz w:val="28"/>
          <w:szCs w:val="28"/>
        </w:rPr>
        <w:t>Конкурсные мероприятия</w:t>
      </w:r>
    </w:p>
    <w:p>
      <w:pPr>
        <w:pStyle w:val="Style15"/>
        <w:ind w:left="10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нкурсные мероприятия проводятся в образовательных учреждениях, определенных оргкомитетом, в соответствии с заявками конкурсантов. Последовательность выполнения участниками конкурсных мероприятий определяется жеребье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1. </w:t>
      </w:r>
      <w:r>
        <w:rPr>
          <w:b/>
          <w:bCs/>
          <w:i/>
          <w:iCs/>
          <w:sz w:val="28"/>
          <w:szCs w:val="28"/>
          <w:u w:val="single"/>
        </w:rPr>
        <w:t>Перв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изитная карточка» (регламент  - до 5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ритерии оценивания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зложения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мидж  (стиль одежды, причёска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ый настр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пыта работы по теме самообразования в произвольной форме (регламент - до 15 мин)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ритерии оценивания: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и полнота ее раскрыт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обоснования инновационных ид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его применения в педагогической деятельности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ультаты диагностики по теме самообразования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представленного материал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 оформление папк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3.</w:t>
      </w:r>
      <w:r>
        <w:rPr>
          <w:b/>
          <w:bCs/>
          <w:i/>
          <w:iCs/>
          <w:sz w:val="28"/>
          <w:szCs w:val="28"/>
          <w:u w:val="single"/>
        </w:rPr>
        <w:t>Второй этап:</w:t>
      </w:r>
    </w:p>
    <w:p>
      <w:pPr>
        <w:pStyle w:val="Style15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 непосредственной образовательной деятельности (НОД) </w:t>
      </w:r>
      <w:r>
        <w:rPr>
          <w:b/>
          <w:bCs/>
          <w:i/>
          <w:iCs/>
          <w:sz w:val="28"/>
          <w:szCs w:val="28"/>
          <w:u w:val="single"/>
        </w:rPr>
        <w:t>по теме самообразования</w:t>
      </w:r>
      <w:r>
        <w:rPr>
          <w:sz w:val="28"/>
          <w:szCs w:val="28"/>
        </w:rPr>
        <w:t xml:space="preserve"> (регламент до 30мин., с учетом времени согласно СанПиН,  + 10 мин. для самоанализа и вопро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ритерии оценивани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риемов, побуждающих детей к самовыраж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новационных 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образие формулировок вопросов и их логическая последователь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>- речевая культура воспитателя: умение выражать свои мысли точно, ясно, лаконично, образно, интонационно выразительно, доступно по содержанию и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владения детским коллекти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нащённости дидактическим материалом, наглядными пособиями, техническими средствам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поставленной цели и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образовательных обла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образие форм организаци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ивность выбран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проведен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  НОД  в одном из ДОУ района – 11 – 14 февраля 2014 г. Педагоги  п. Н. Пойма, п. Канифольный проводят НОД в детских садах поселка Нижняя Пойма, все остальные участники конкурса – в детских садах п. Нижний Ингаш.   Возрастную группу и тему НОД  выбирает сам участник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3. Конкурсная комиссия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В состав конкурсной комиссии приглашаются представители учредителей конкурса, общественных организаций, победители конкурсного отбора в рамках краевой целевой программы «Дети», победители данного конкурса прошлых л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Определение лауреатов и победителя конкурс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 оценивают конкурсные мероприятия первого  и второго тура в баллах в соответствии с критериями, оформляют оценочные листы, на основании оценок утверждается рейтинг участников, определяют лауреатов и победителей Конкурса.</w:t>
      </w:r>
      <w:r>
        <w:br w:type="page"/>
      </w:r>
    </w:p>
    <w:p>
      <w:pPr>
        <w:pStyle w:val="Normal"/>
        <w:spacing w:lineRule="auto" w:line="276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к Положению «О муниципальном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профессиональном конкурсе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"Лучший педагог дошкольного</w:t>
      </w:r>
    </w:p>
    <w:p>
      <w:pPr>
        <w:pStyle w:val="Normal"/>
        <w:ind w:firstLine="5670"/>
        <w:rPr/>
      </w:pPr>
      <w:r>
        <w:rPr>
          <w:sz w:val="20"/>
          <w:szCs w:val="20"/>
        </w:rPr>
        <w:t>образовательного учреждения - 2014"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 на участие в муниципальном профессиональном конкурсе «Лучший педагог дошкольного образовательного учреждения - 2014»</w:t>
      </w:r>
    </w:p>
    <w:p>
      <w:pPr>
        <w:pStyle w:val="Normal"/>
        <w:spacing w:lineRule="exact" w:line="1" w:before="0" w:after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2410"/>
        <w:gridCol w:w="1730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62" w:right="4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ОУ, долж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8"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 оборудование для представления опы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Тема НОД, </w:t>
            </w:r>
            <w:r>
              <w:rPr>
                <w:color w:val="000000"/>
                <w:spacing w:val="-14"/>
                <w:sz w:val="26"/>
                <w:szCs w:val="26"/>
              </w:rPr>
              <w:t xml:space="preserve"> возрастная группа</w:t>
            </w:r>
          </w:p>
          <w:p>
            <w:pPr>
              <w:pStyle w:val="Normal"/>
              <w:shd w:fill="FFFFFF" w:val="clear"/>
              <w:spacing w:lineRule="exact" w:line="259"/>
              <w:ind w:left="38"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борудование дл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роведения учебн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7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7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7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62" w:right="4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8" w:right="24" w:hanging="0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8" w:right="24" w:hanging="0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лица, выдвигаемого на участие в конкурс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6096"/>
        <w:jc w:val="both"/>
        <w:rPr/>
      </w:pPr>
      <w:r>
        <w:rPr>
          <w:sz w:val="28"/>
          <w:szCs w:val="28"/>
        </w:rPr>
        <w:t>к приказу № _8-о_</w:t>
      </w:r>
    </w:p>
    <w:p>
      <w:pPr>
        <w:pStyle w:val="Normal"/>
        <w:ind w:firstLine="6096"/>
        <w:jc w:val="both"/>
        <w:rPr/>
      </w:pPr>
      <w:r>
        <w:rPr>
          <w:sz w:val="28"/>
          <w:szCs w:val="28"/>
        </w:rPr>
        <w:t xml:space="preserve">от «_22_»  _01_  201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 xml:space="preserve"> – Былина В.Н., начальник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Члены:  </w:t>
      </w:r>
      <w:r>
        <w:rPr>
          <w:sz w:val="28"/>
          <w:szCs w:val="28"/>
        </w:rPr>
        <w:t>Ильяшевич И.В., директор МБУ Нижнеингашский РММ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юкова Т.Н., главный специалист управления образова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шик Т.Л., методист  МБУ Нижнеингашский РММ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0:00Z</dcterms:created>
  <dc:creator>Sad</dc:creator>
  <dc:description/>
  <cp:keywords/>
  <dc:language>en-US</dc:language>
  <cp:lastModifiedBy>Секретарь</cp:lastModifiedBy>
  <cp:lastPrinted>2014-01-20T16:20:00Z</cp:lastPrinted>
  <dcterms:modified xsi:type="dcterms:W3CDTF">2014-01-24T08:25:00Z</dcterms:modified>
  <cp:revision>7</cp:revision>
  <dc:subject/>
  <dc:title>Приложение 1</dc:title>
</cp:coreProperties>
</file>