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000" w:leader="none"/>
        </w:tabs>
        <w:ind w:left="7020" w:right="-104" w:hanging="0"/>
        <w:outlineLvl w:val="0"/>
        <w:rPr/>
      </w:pPr>
      <w:r>
        <w:rPr/>
        <w:t xml:space="preserve">Директ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0" w:leader="none"/>
        </w:tabs>
        <w:ind w:right="-104" w:firstLine="7020"/>
        <w:outlineLvl w:val="0"/>
        <w:rPr/>
      </w:pPr>
      <w:r>
        <w:rPr/>
        <w:t>МБУ Нижнеингашский РММЦ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0" w:leader="none"/>
        </w:tabs>
        <w:ind w:left="-180" w:right="-104" w:firstLine="7020"/>
        <w:jc w:val="right"/>
        <w:outlineLvl w:val="0"/>
        <w:rPr/>
      </w:pPr>
      <w:r>
        <w:rPr/>
        <w:t>______________И.В. Ильяшевич</w:t>
      </w:r>
    </w:p>
    <w:p>
      <w:pPr>
        <w:pStyle w:val="Normal"/>
        <w:numPr>
          <w:ilvl w:val="0"/>
          <w:numId w:val="0"/>
        </w:numPr>
        <w:ind w:righ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 xml:space="preserve">МБУ Нижнеингашский РММЦ на сентябрь 2015 год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584"/>
        <w:gridCol w:w="2352"/>
        <w:gridCol w:w="1526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firstLine="44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44"/>
              <w:jc w:val="center"/>
              <w:rPr/>
            </w:pPr>
            <w:r>
              <w:rPr/>
              <w:t>п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гласование плана-графика ПК на сентябрь 2015 г. с ОУ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-0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чук М.Ю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М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ставление на сайтах ОУ района докладов директоров ОУ и заведующих детскими садам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шко А.А., системный администрато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М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детей дошкольного и младшего школьного возраста с проблемами в развитии и обучении. Оформление документации на ПМП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-10.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лобова А.А.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М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аттестационных материалов на первую и высшую категории на октябрь 2015 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льяшевич И.В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иректор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М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МО педагогов-психолог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  <w:p>
            <w:pPr>
              <w:pStyle w:val="Normal"/>
              <w:jc w:val="center"/>
              <w:rPr/>
            </w:pPr>
            <w:r>
              <w:rPr/>
              <w:t>в 10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лобова А.А.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М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МО учителей информати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</w:t>
            </w:r>
          </w:p>
          <w:p>
            <w:pPr>
              <w:pStyle w:val="Normal"/>
              <w:jc w:val="center"/>
              <w:rPr/>
            </w:pPr>
            <w:r>
              <w:rPr/>
              <w:t>в 10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Е.Г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РМ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М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1-3 класс (по материалам ЦОК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ЦОКО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ьева С.Г., метод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М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МО учителей ОБЖ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09. </w:t>
            </w:r>
          </w:p>
          <w:p>
            <w:pPr>
              <w:pStyle w:val="Normal"/>
              <w:jc w:val="center"/>
              <w:rPr/>
            </w:pPr>
            <w:r>
              <w:rPr/>
              <w:t>в 10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бедева Л.А.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РМ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М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и анализ стартовой диагностики УУД учащихся 1-4 классов, 5 классо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9-24.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лобова А.А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, РММ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полнение базы «Педагог» на октябрь 2015 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.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льяшевич И.В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М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гласование  плана-графика ПК на октябрь 2015 г. с ОУ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1.09 – 25.09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чук М.Ю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М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роприятие посвященное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Дню дошкольного работник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5.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О, РММЦ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тешик Т.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Д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МО учителей искусств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</w:t>
            </w:r>
          </w:p>
          <w:p>
            <w:pPr>
              <w:pStyle w:val="Normal"/>
              <w:jc w:val="center"/>
              <w:rPr/>
            </w:pPr>
            <w:r>
              <w:rPr/>
              <w:t>в 10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уджова Е.М.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Р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М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color w:val="000000"/>
              </w:rPr>
              <w:t>-Тест остаточных знаний для учащихся 5 класса (на материалах ИКР-4кл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Тест остаточных знаний для учащихся 6 класса (на материалах 5 класса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Тест остаточных знаний для учащихся 7 класса (на материалах 6 класса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Тест остаточных знаний для учащихся 8 класса (на материалах 7 класса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усский язык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работа с тексто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-25.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ьева С.Г., метод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М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>Обслуживание компьютерной техники по заявкам шко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усан С.Ю.,</w:t>
            </w:r>
          </w:p>
          <w:p>
            <w:pPr>
              <w:pStyle w:val="Normal"/>
              <w:jc w:val="center"/>
              <w:rPr/>
            </w:pPr>
            <w:r>
              <w:rPr/>
              <w:t>Гурьянов В.В., инженер-программи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едение консультаций  с педагогами 1-х классов  по результатам диагностики детей на этапе приема в школу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лобова А.А.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РММ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айтов  ОУ района, РММЦ, УО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шко А.А. системный администрато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М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е консультации для родителей и  педагогов по вопросам воспитания, обучения  и развития  детей дошкольного  и младшего школьного возраста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лобова А.А.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РММ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аботы системы ГЛОНАС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right="428" w:hanging="0"/>
              <w:jc w:val="center"/>
              <w:rPr/>
            </w:pPr>
            <w:r>
              <w:rPr/>
              <w:t>месяц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Корниенко О.Н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Белан Е.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РММ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55:00Z</dcterms:created>
  <dc:creator>MMC</dc:creator>
  <dc:description/>
  <cp:keywords/>
  <dc:language>en-US</dc:language>
  <cp:lastModifiedBy>777</cp:lastModifiedBy>
  <cp:lastPrinted>2013-09-10T10:22:00Z</cp:lastPrinted>
  <dcterms:modified xsi:type="dcterms:W3CDTF">2015-08-19T05:04:00Z</dcterms:modified>
  <cp:revision>14</cp:revision>
  <dc:subject/>
  <dc:title/>
</cp:coreProperties>
</file>