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left="7020" w:right="-104" w:hanging="0"/>
        <w:outlineLvl w:val="0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>МБУ Нижнеингашский РММ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180" w:right="-104" w:firstLine="7020"/>
        <w:jc w:val="right"/>
        <w:outlineLvl w:val="0"/>
        <w:rPr/>
      </w:pPr>
      <w:r>
        <w:rPr/>
        <w:t>______________И.В. Ильяшевич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МБУ Нижнеингашский РММЦ на март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84"/>
        <w:gridCol w:w="2352"/>
        <w:gridCol w:w="15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ПК на март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-06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едование детей дошкольного и школьного возраста, направляемых на ПМПК И МСЭ. Оформление докумен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-06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разработке ООП ООО для команд ОУ (по заявкам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03.03-05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Ш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ой контрольной работы по ОУУ для учащихся 4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ой контрольной работы по групповому проекту для учащихся 4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едседателей первичных профсоюзных организац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О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сихолого-медико-педагогической коми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03.03, 17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п. Нижняя Пойм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п. Нижний Инга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выпускников МДОУ №3 «Ромашка» к обучению в школе.</w:t>
            </w:r>
          </w:p>
          <w:p>
            <w:pPr>
              <w:pStyle w:val="Normal"/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03-1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-18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ДОУ «Ромашка» п. Н-Ингаш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ой контрольной работы по русскому языку для учащихся 4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ой контрольной работы по математике для учащихся 4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географ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шаникова Н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РММЦ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офессиональный конкурс «Учитель года Нижнеингашского района - 201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3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шевич И.В., директор РММЦ, метод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НСШ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ттестационных материалов на первую и высшую категории на апрел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грированной деятельности по познавательному направлению (старший дошкольный возрас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к Т.Л., методист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казка»</w:t>
            </w:r>
          </w:p>
          <w:p>
            <w:pPr>
              <w:pStyle w:val="Normal"/>
              <w:rPr>
                <w:bCs/>
              </w:rPr>
            </w:pPr>
            <w:r>
              <w:rPr/>
              <w:t>п. Нижний Инга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ых экзаменов по русскому языку и математике в 9-х и 11-х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трольных срезов по истории в 10-х класс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МЦ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олнение базы «Педагог» на апрель 20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педагогов-психологов и социальных педагогов: «Формирование регулятивных УУД учащихся 1-5 класс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0.0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РММЦ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олимпиада для учащихся начальных классов «Робинзонада - 201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 плана-графика ПК на апрель 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3-31.0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Обследование выпускников дошкольной группы «Теремок» МБОУ «Тинская СОШ №1»,  п. Тины на готовность к школьному обучению.</w:t>
            </w:r>
          </w:p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3.03-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-27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МБОУ «Тинская СОШ №1», дошкольная группа «Теремок», п. Т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работников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-24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рни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Участие в работе 9-й конференции «Инновационный опыт-основа системных измен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. Ка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Единый методический д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7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Индивидуальные консультации для родителей и педагогов по вопросам обучения, развития  детей дошкольного и младшего школьного  возраст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Обслуживание компьютерной техники по заявкам шко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В.В.,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 ОУ района, РММЦ, У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А.А.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ЛОН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42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рниенко О.Н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Белан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MMC</dc:creator>
  <dc:description/>
  <cp:keywords/>
  <dc:language>en-US</dc:language>
  <cp:lastModifiedBy>777</cp:lastModifiedBy>
  <dcterms:modified xsi:type="dcterms:W3CDTF">2015-02-24T02:46:00Z</dcterms:modified>
  <cp:revision>9</cp:revision>
  <dc:subject/>
  <dc:title/>
</cp:coreProperties>
</file>