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000" w:leader="none"/>
        </w:tabs>
        <w:ind w:left="7020" w:right="-104" w:hanging="0"/>
        <w:outlineLvl w:val="0"/>
        <w:rPr/>
      </w:pPr>
      <w:r>
        <w:rPr/>
        <w:t xml:space="preserve">Директ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0" w:leader="none"/>
        </w:tabs>
        <w:ind w:right="-104" w:firstLine="7020"/>
        <w:outlineLvl w:val="0"/>
        <w:rPr/>
      </w:pPr>
      <w:r>
        <w:rPr/>
        <w:t>МБУ Нижнеингашский РММ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left="-180" w:right="-104" w:firstLine="7020"/>
        <w:jc w:val="right"/>
        <w:outlineLvl w:val="0"/>
        <w:rPr/>
      </w:pPr>
      <w:r>
        <w:rPr/>
        <w:t>______________И.В. Ильяшевич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МБУ Нижнеингашский РММЦ на июнь 2015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320"/>
        <w:gridCol w:w="1584"/>
        <w:gridCol w:w="2352"/>
        <w:gridCol w:w="1526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4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44"/>
              <w:jc w:val="center"/>
              <w:rPr/>
            </w:pPr>
            <w:r>
              <w:rPr/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ие плана-графика ПК на июнь 2015 г. с О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-05.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мошина Н.С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МЦ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контрольных работ по русскому языку и математике учащихся 5-х и 6-х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-11.06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вьёва С.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МЦ</w:t>
            </w:r>
          </w:p>
        </w:tc>
      </w:tr>
      <w:tr>
        <w:trPr>
          <w:trHeight w:val="1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Обследование детей дошкольного и школьного возраста, направляемых на ПМПК И МСЭ. Оформление документов. Участие в работе ПМП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1.06-11.06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лолобова А.А., педагог-псих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РММЦ, кабинет педагога-психолог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РМО учителей технологии (девочк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шина Н.С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оот Л.А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РМ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МЦ в 10.00  ч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Анализ результатов итоговой диагностики УУД учащихся 1-4 классов. Составление рекомендаций для педагогов и родител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FF0000"/>
              </w:rPr>
            </w:pPr>
            <w:r>
              <w:rPr/>
              <w:t>До 20.06</w:t>
            </w:r>
            <w:r>
              <w:rPr>
                <w:color w:val="FF0000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лолобова А.А., педагог-псих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РММЦ, кабинет педагога-психолог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фика на аттестацию на 2015-2016 учебный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ть до 19.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шевич И.В., заместители директоров по УВ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МЦ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Подготовка итоговой документации по деятельности за 2014-2015 уч.г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22.06-25.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лобова А.А., педагог-псих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</w:rPr>
            </w:pPr>
            <w:r>
              <w:rPr/>
              <w:t>РММЦ, кабинет педагога-психолог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фика аттестации в ЦОК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Ильяшевич И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ММЦ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Планирование работы на 2015-2016 уч.г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>
                <w:color w:val="000000"/>
              </w:rPr>
              <w:t>Гололобова А.А., педагог-психолог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РММЦ, кабинет педагога-психолог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тоговой аттестации 9-х классов в качестве представителей управления образования в ППЭ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 У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 РММ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2014-2015 уч.г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Методисты РММЦ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МЦ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районного обменного фонда на 2015-2016 учебный г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шина Н.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МЦ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фика на аттестацию на 2015-2016 учебный год на первую и высшую категор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шевич И.В., дирек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МЦ</w:t>
            </w:r>
          </w:p>
        </w:tc>
      </w:tr>
      <w:tr>
        <w:trPr>
          <w:trHeight w:val="7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color w:val="000000"/>
              </w:rPr>
              <w:t>Обследование неорганизованных детей старшего дошкольного возраста на готовность к школьному обучению. Обработка протоколов, оформление заключений, заполнение мед. кар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>
                <w:color w:val="000000"/>
              </w:rPr>
              <w:t>РММЦ, кабинет педагога-психоло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-психолог Гололобова А.А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color w:val="000000"/>
              </w:rPr>
              <w:t xml:space="preserve">Индивидуальные консультации для родителей и педагогов по вопросам обучения, развития  детей дошкольного и младшего школьного  возраста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лобова А.А., педагог-псих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ММЦ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color w:val="000000"/>
              </w:rPr>
              <w:t>Обслуживание компьютерной техники по заявкам шко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ьянов В.В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айтов  ОУ района, РММЦ, У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ко А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МЦ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работы системы ГЛОН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О.Н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лан Е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ММ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0:00Z</dcterms:created>
  <dc:creator>MMC</dc:creator>
  <dc:description/>
  <cp:keywords/>
  <dc:language>en-US</dc:language>
  <cp:lastModifiedBy>777</cp:lastModifiedBy>
  <dcterms:modified xsi:type="dcterms:W3CDTF">2015-05-22T01:56:00Z</dcterms:modified>
  <cp:revision>15</cp:revision>
  <dc:subject/>
  <dc:title/>
</cp:coreProperties>
</file>