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000" w:leader="none"/>
        </w:tabs>
        <w:ind w:left="-720" w:right="-104" w:firstLine="7740"/>
        <w:outlineLvl w:val="0"/>
        <w:rPr/>
      </w:pPr>
      <w:r>
        <w:rPr/>
        <w:t>УТВЕРЖДА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0" w:leader="none"/>
        </w:tabs>
        <w:ind w:right="-104" w:firstLine="7020"/>
        <w:outlineLvl w:val="0"/>
        <w:rPr/>
      </w:pPr>
      <w:r>
        <w:rPr/>
        <w:t xml:space="preserve">Директ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0" w:leader="none"/>
        </w:tabs>
        <w:ind w:right="-104" w:firstLine="7020"/>
        <w:outlineLvl w:val="0"/>
        <w:rPr/>
      </w:pPr>
      <w:r>
        <w:rPr/>
        <w:t>МБУ Нижнеингашский РММЦ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0" w:leader="none"/>
        </w:tabs>
        <w:ind w:left="-180" w:right="-104" w:firstLine="7020"/>
        <w:jc w:val="right"/>
        <w:outlineLvl w:val="0"/>
        <w:rPr/>
      </w:pPr>
      <w:r>
        <w:rPr/>
        <w:t>______________Н.С. Тимошина</w:t>
      </w:r>
    </w:p>
    <w:p>
      <w:pPr>
        <w:pStyle w:val="Normal"/>
        <w:numPr>
          <w:ilvl w:val="0"/>
          <w:numId w:val="0"/>
        </w:numPr>
        <w:ind w:righ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 xml:space="preserve">МБУ Нижнеингашский РММЦ на февраль 2013 год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584"/>
        <w:gridCol w:w="2279"/>
        <w:gridCol w:w="1599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firstLine="44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44"/>
              <w:jc w:val="center"/>
              <w:rPr/>
            </w:pPr>
            <w:r>
              <w:rPr/>
              <w:t>п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  <w:tab w:val="left" w:pos="43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гласование плана-графика ПК на январь 2013 г. с ОУ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 – 06.0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икова Н.Н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М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  <w:tab w:val="left" w:pos="43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аттестационных материалов на соответствие занимаемой должности на март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 - 11.0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мошина Н.С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 РММ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М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  <w:tab w:val="left" w:pos="43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подготовка учителей физической культу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2-08.0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шина Н.С.. Шадрина Н.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М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  <w:tab w:val="left" w:pos="43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выпускников детского сада №1 «Колокольчик» п. Н-Ингаш  на готовность к школьному обучению.</w:t>
            </w:r>
          </w:p>
          <w:p>
            <w:pPr>
              <w:pStyle w:val="Normal"/>
              <w:jc w:val="both"/>
              <w:rPr/>
            </w:pPr>
            <w:r>
              <w:rPr/>
              <w:t>Обработка протоколов, оформление заключений и выписки, заполнение медицинских кар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4.02-8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11.02-12.0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лобова А.А., педагог-психоло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Детский сад №2 «Колокольчик» п. Н-Инга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  <w:tab w:val="left" w:pos="4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аттестационных материалов на первую и высшую категории на мар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 - 15.0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мошина Н.С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 РММ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МЦ</w:t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  <w:tab w:val="left" w:pos="43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Обучение основам компьютерной грамотности (Группа 1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1,15,1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Архентова Т.В., </w:t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методис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РММЦ</w:t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  <w:tab w:val="left" w:pos="432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Обучение основам компьютерной грамотности (Группа 2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highlight w:val="yellow"/>
                <w:lang w:val="en-US"/>
              </w:rPr>
              <w:t>14</w:t>
            </w:r>
            <w:r>
              <w:rPr>
                <w:color w:val="000000"/>
                <w:highlight w:val="yellow"/>
              </w:rPr>
              <w:t>,</w:t>
            </w:r>
            <w:r>
              <w:rPr>
                <w:color w:val="000000"/>
                <w:highlight w:val="yellow"/>
                <w:lang w:val="en-US"/>
              </w:rPr>
              <w:t>21</w:t>
            </w:r>
            <w:r>
              <w:rPr>
                <w:color w:val="000000"/>
                <w:highlight w:val="yellow"/>
              </w:rPr>
              <w:t>,</w:t>
            </w:r>
            <w:r>
              <w:rPr>
                <w:color w:val="000000"/>
                <w:highlight w:val="yellow"/>
                <w:lang w:val="en-US"/>
              </w:rPr>
              <w:t>2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Архентова Т.В., </w:t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методис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РММЦ</w:t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  <w:tab w:val="left" w:pos="432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тегрированной образовательной деятельности в области «Музыка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1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А. Лобанова</w:t>
            </w:r>
          </w:p>
          <w:p>
            <w:pPr>
              <w:pStyle w:val="Normal"/>
              <w:jc w:val="center"/>
              <w:rPr/>
            </w:pPr>
            <w:r>
              <w:rPr/>
              <w:t>Т.Л.  Стеш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БДОУ «Колокольчик»</w:t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  <w:tab w:val="left" w:pos="43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Обучение основам компьютерной грамотности (Группа 3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5,22,2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Архентова Т.В., </w:t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методис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РММЦ</w:t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  <w:tab w:val="left" w:pos="432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ый этап районной научно-практической конференции «Молодёжь и наука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 0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Матюшева К.Э., метод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Ш №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  <w:tab w:val="left" w:pos="4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трольных срезов по физике в 8-х классах (определение уровня усвоения образовательного стандарта в области физических величин и явлений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2 - 22.0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учина Н.В.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ис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льяшевич И.В.,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методи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  <w:tab w:val="left" w:pos="4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трольных срезов по биологии в 9-х классах (определение уровня усвоения образовательного стандарта в области зоологии и анатомии человек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2 – 22.0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учина Н.В.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ис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льяшевич И.В.,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методи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  <w:tab w:val="left" w:pos="4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трольных срезов по обществознанию в 9-х классах (определение уровня усвоения образовательного стандарта в области…..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2 – 22.0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учина Н.В.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ис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льяшевич И.В.,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методи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  <w:tab w:val="left" w:pos="4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выпускников детского сада №3 «Ромашка» п. Н-Ингаш  на готовность к школьному обучению.</w:t>
            </w:r>
          </w:p>
          <w:p>
            <w:pPr>
              <w:pStyle w:val="Normal"/>
              <w:jc w:val="both"/>
              <w:rPr/>
            </w:pPr>
            <w:r>
              <w:rPr/>
              <w:t>Обработка протоколов, оформление заключений и выписки, заполнение медицинских кар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19.02-22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2-26.0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лобова А.А., педагог-психоло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 xml:space="preserve">Детский сад №3 «Ромашка» п. Н-Ингаш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  <w:tab w:val="left" w:pos="4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«Учитель года – 2013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25.02 – 01.0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шина Н.С.,</w:t>
            </w:r>
          </w:p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РММ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  <w:tab w:val="left" w:pos="4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>Заседание РМО педагогов-психологов и социальных педагогов: «Особенности организации КРЗ с учащимися «группы риска»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  <w:t>27.02.1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лобова А.А., педагог-психоло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Тинская СОШ №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  <w:tab w:val="left" w:pos="4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ование  плана-графика ПК на март 2013 г. с ОУ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2.- 28.0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икова Н.Н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ст ММ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М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  <w:tab w:val="left" w:pos="43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дивидуальные консультации для родителей и педагогов по вопросам обучения, развития  детей дошкольного и младшего школьного возраст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Гололобова А.А., педагог-психоло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РММ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  <w:tab w:val="left" w:pos="4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актуального развития ребенка (начальная школа)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лобова А.А., педагог-психоло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РММ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  <w:tab w:val="left" w:pos="4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>Обслуживание компьютерной техники по заявкам шко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усан С.Ю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айтов  ОУ района, РММЦ, УО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ентова Т.В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М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аботы системы ГЛОНАС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right="428" w:hanging="0"/>
              <w:jc w:val="center"/>
              <w:rPr/>
            </w:pPr>
            <w:r>
              <w:rPr/>
              <w:t>месяц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Ладусан С.Ю.,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Корниенко О.Н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РММ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0:40:00Z</dcterms:created>
  <dc:creator>MMC</dc:creator>
  <dc:description/>
  <cp:keywords/>
  <dc:language>en-US</dc:language>
  <cp:lastModifiedBy>MMC</cp:lastModifiedBy>
  <dcterms:modified xsi:type="dcterms:W3CDTF">2013-01-23T08:35:00Z</dcterms:modified>
  <cp:revision>8</cp:revision>
  <dc:subject/>
  <dc:title>УТВЕРЖДАЮ:</dc:title>
</cp:coreProperties>
</file>