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контрольной работы по ОУ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4-х классов в октябре 2014 год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 школах Нижнеингашского рай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Цель: Определить уровень сформированности общеучебных умений у учащихся 4-х классов.</w:t>
      </w:r>
    </w:p>
    <w:p>
      <w:pPr>
        <w:pStyle w:val="Normal"/>
        <w:ind w:firstLine="540"/>
        <w:jc w:val="both"/>
        <w:rPr/>
      </w:pPr>
      <w:r>
        <w:rPr/>
        <w:t>В качестве диагностического инструментария проверки был предложен тест в двух вариантах, состоящий из 10 заданий к данному тексту различных по содержанию, но идентичных по сложности. На её выполнение было отведено 40 минут.</w:t>
      </w:r>
    </w:p>
    <w:p>
      <w:pPr>
        <w:pStyle w:val="Normal"/>
        <w:ind w:firstLine="540"/>
        <w:jc w:val="both"/>
        <w:rPr/>
      </w:pPr>
      <w:r>
        <w:rPr/>
        <w:t>В мониторинговом исследовании принимали участие 317 учащихся из 20 образовательных учреждений, что составило 94,9% от всех учащихся 4-х классов.</w:t>
      </w:r>
    </w:p>
    <w:p>
      <w:pPr>
        <w:pStyle w:val="Normal"/>
        <w:ind w:firstLine="540"/>
        <w:jc w:val="both"/>
        <w:rPr/>
      </w:pPr>
      <w:r>
        <w:rPr/>
        <w:t>Результаты выполнения заданий оценивались по шкале «верно» - «неверно», при этом каждый ученик набирал некоторое количество баллов, соответствующее определенной оценке.</w:t>
      </w:r>
    </w:p>
    <w:p>
      <w:pPr>
        <w:pStyle w:val="Normal"/>
        <w:ind w:firstLine="540"/>
        <w:jc w:val="both"/>
        <w:rPr/>
      </w:pPr>
      <w:r>
        <w:rPr/>
        <w:t>77% учащихся четвертых классов справились с предложенной работой, при этом показали результаты, представленные в диаграм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ледующей таблице представлена информация о сформированности умений, проверяемых в работе, по вариантам: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61"/>
        <w:gridCol w:w="2847"/>
        <w:gridCol w:w="1461"/>
      </w:tblGrid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ое ум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ое ум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 стиль тек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ть главную тему тек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 главную тему тек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ть тип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информации, полученной из тек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кать информацию, данную в тексте в явном ви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ивание языковых особенностей тек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соотносить содержание текста и иллюстрац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, данную в тексте в явном ви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и оценивание языковых особенностей тек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лавное и зависимое слово в словосочетании (за три словосочетания-1 балл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лекать информацию, данную в тексте в явном ви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содержание текста и иллюстрац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ьно записаны подобранные сл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обрал по составу два существитель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ывать слова (из двух слов - 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л по составу три существитель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ил корни в двух существитель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л по составу два глаг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ил корни в четырех существитель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л по составу три глаг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 списан без ошиб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писан без ошиб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ьно написаны предлоги и приставки со слов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писаны приставки со слов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ьно вставлены буквы в слов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писаны предлоги со слов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ьно записал имена прилагательные, используемые автором в текст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 представленной выше информации видно, что наиболее сложными для ребят стали задания на разбор различных частей речи по составу. Большинство заданий выполнено учащимися лишь на среднем уров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таблице представлена информация о качестве выполнения работы образовательными учреждениями района: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57"/>
        <w:gridCol w:w="960"/>
        <w:gridCol w:w="960"/>
        <w:gridCol w:w="96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-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ая О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ёзовская С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ингашская О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ая О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ская О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еровская С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лександровская С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СОШ № 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ОШ № 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ская СОШ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наевская С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ОШ № 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ОШ № 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ская С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тенская С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Ш № 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Ш № 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Ш № 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личетская СО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5:00Z</dcterms:created>
  <dc:creator>Admin</dc:creator>
  <dc:description/>
  <dc:language>en-US</dc:language>
  <cp:lastModifiedBy>Криведко</cp:lastModifiedBy>
  <dcterms:modified xsi:type="dcterms:W3CDTF">2014-11-24T07:35:00Z</dcterms:modified>
  <cp:revision>2</cp:revision>
  <dc:subject/>
  <dc:title/>
</cp:coreProperties>
</file>