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/>
        <w:t>Выборка курсов повышения квалификации на октябрь  2015 года</w:t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160"/>
        <w:gridCol w:w="2880"/>
        <w:gridCol w:w="180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 слуш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 в контакте федерального государственного образовательного стандарта дошкольного образования (Оптимизация форм взаимодействия с семьё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  <w:p>
            <w:pPr>
              <w:pStyle w:val="Normal"/>
              <w:jc w:val="center"/>
              <w:rPr/>
            </w:pPr>
            <w:r>
              <w:rPr/>
              <w:t>28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а Татья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«Сибир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ова Натал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млянская, 35 а</w:t>
              <w:br/>
              <w:t>ауд. 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мониторинг как средство управления качеством обучения в образовательном учреждении в условиях реализаци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ик Людмил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вановская 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янкина Наталь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осова, 19</w:t>
            </w:r>
          </w:p>
          <w:p>
            <w:pPr>
              <w:pStyle w:val="Normal"/>
              <w:jc w:val="center"/>
              <w:rPr/>
            </w:pPr>
            <w:r>
              <w:rPr/>
              <w:t>ауд. 3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образовательной области «Обществознание»: содержание и методика преподавания в контексте ФГОС нового поко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вская Гал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вановская ОО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ьев Евгени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осова, 19</w:t>
            </w:r>
          </w:p>
          <w:p>
            <w:pPr>
              <w:pStyle w:val="Normal"/>
              <w:jc w:val="center"/>
              <w:rPr/>
            </w:pPr>
            <w:r>
              <w:rPr/>
              <w:t>ауд. 3-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жейкина Валент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третенская СО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редмета ОРКСЕ в условиях реализации требования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Диа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авловская 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ова Ольг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осова, 19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ценки качества образования в образовательной организации: оценка и контроль, оценка - поддерж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  <w:p>
            <w:pPr>
              <w:pStyle w:val="Normal"/>
              <w:jc w:val="center"/>
              <w:rPr/>
            </w:pPr>
            <w:r>
              <w:rPr/>
              <w:t>21.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ель Людмила Эйволь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ТСШ №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а Татьяна Вячесла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осова, 19</w:t>
            </w:r>
          </w:p>
          <w:p>
            <w:pPr>
              <w:pStyle w:val="Normal"/>
              <w:jc w:val="center"/>
              <w:rPr/>
            </w:pPr>
            <w:r>
              <w:rPr/>
              <w:t>ауд. 3-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Мар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ТСШ №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ОС: методика реализации программ учебного предмета «Технология». Ученический проект в технологическом образован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  <w:p>
            <w:pPr>
              <w:pStyle w:val="Normal"/>
              <w:jc w:val="center"/>
              <w:rPr/>
            </w:pPr>
            <w:r>
              <w:rPr/>
              <w:t>21.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мнящий Владимир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авловская С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Галина Иннокент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осова, 19</w:t>
            </w:r>
          </w:p>
          <w:p>
            <w:pPr>
              <w:pStyle w:val="Normal"/>
              <w:jc w:val="center"/>
              <w:rPr/>
            </w:pPr>
            <w:r>
              <w:rPr/>
              <w:t>ауд. 3-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ёв 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ТСОШ №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ОС: Современные аспекты организации и преподавания физической культуры в 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вген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ТСШ №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Т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ШОР</w:t>
            </w:r>
          </w:p>
          <w:p>
            <w:pPr>
              <w:pStyle w:val="Normal"/>
              <w:jc w:val="center"/>
              <w:rPr/>
            </w:pPr>
            <w:r>
              <w:rPr/>
              <w:t>Ленина 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ко Татья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овоалександровская С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 развитие универсальных учебных действий младших школь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  <w:p>
            <w:pPr>
              <w:pStyle w:val="Normal"/>
              <w:jc w:val="center"/>
              <w:rPr/>
            </w:pPr>
            <w:r>
              <w:rPr/>
              <w:t>07.1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ковская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ицкая Гали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, 19</w:t>
            </w:r>
          </w:p>
          <w:p>
            <w:pPr>
              <w:pStyle w:val="Normal"/>
              <w:jc w:val="center"/>
              <w:rPr/>
            </w:pPr>
            <w:r>
              <w:rPr/>
              <w:t>ауд. 3-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ко Ир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учеровская С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межпредметных понятий как, метапредметного результата обучения физике, химии, биологии, географии в основной школе (учителя географ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  <w:p>
            <w:pPr>
              <w:pStyle w:val="Normal"/>
              <w:jc w:val="center"/>
              <w:rPr/>
            </w:pPr>
            <w:r>
              <w:rPr/>
              <w:t>21.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ова Валент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учеровская 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осова, 19</w:t>
            </w:r>
          </w:p>
          <w:p>
            <w:pPr>
              <w:pStyle w:val="Normal"/>
              <w:jc w:val="center"/>
              <w:rPr/>
            </w:pPr>
            <w:r>
              <w:rPr/>
              <w:t>ауд. 3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редметных результатов освоения математики у младших школьников в соответствии с требованиями ФГ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баева Виктория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РСШ №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хмаль Светла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работы на дистанционном курсе необходимо зарегистрировать</w:t>
              <w:br/>
              <w:t xml:space="preserve">ся на сайте Дистанционного обучения Красноярья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moodle.kipk.</w:t>
                <w:br/>
                <w:t>ru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1"/>
              <w:spacing w:before="280" w:after="120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 xml:space="preserve">В разделе сайта «Курсы ПК» («кликнуть» на картинку) выбрать курс «Формирование предметных результатов освоения математики у младших школьников в соответствии с требованиями ФГОС» </w:t>
            </w:r>
          </w:p>
          <w:p>
            <w:pPr>
              <w:pStyle w:val="Heading1"/>
              <w:spacing w:before="0" w:after="120"/>
              <w:rPr/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 xml:space="preserve">Кодовое слово для записи на курс – </w:t>
            </w:r>
            <w:r>
              <w:rPr>
                <w:bCs w:val="false"/>
                <w:kern w:val="0"/>
                <w:sz w:val="18"/>
                <w:szCs w:val="18"/>
              </w:rPr>
              <w:t>фгосн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 курс будет открыта с 24 сентября 2015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Жан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ТСОШ №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духовно –нравственного развития, воспитания и социализации: управление разработкой и мониторинг результатов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черина Светла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С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дичь Еле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. 76</w:t>
              <w:br/>
              <w:t>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урок русского языка в контексте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ькова Татья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С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ич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, 19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методика преподавания истории в контексте федеральных государственных образовательных стандартов ново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ськова Лилия Оска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учеровская 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ова Ольг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росова, 19</w:t>
              <w:br/>
              <w:t>ауд. 3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ФГОС к оценке предметных и метапредметных результатов обучения школьников в основной шко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акова Ольг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РСШ №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хмаль Светла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работы на дистанционном курсе необходимо зарегистрироваться на сайте Дистанционного обучения Красноярья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moodle.kipk.ru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 xml:space="preserve">В разделе сайта «Курсы ПК» («кликнуть» на картинку) выбрать курс «Требования ФГОС к оценке предметных и метапредметных результатов обучения школьников в основной школе» 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 xml:space="preserve">Кодовое слово для записи на курс – </w:t>
            </w:r>
            <w:r>
              <w:rPr>
                <w:bCs w:val="false"/>
                <w:kern w:val="0"/>
                <w:sz w:val="18"/>
                <w:szCs w:val="18"/>
              </w:rPr>
              <w:t>фгосооо</w:t>
            </w:r>
            <w:r>
              <w:rPr>
                <w:sz w:val="18"/>
                <w:szCs w:val="18"/>
              </w:rPr>
              <w:t xml:space="preserve">Запись на курс будет открыта с 24 сентября </w:t>
            </w:r>
            <w:r>
              <w:rPr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ель Ан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оканаевская СО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юк Гал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ТСШ №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Надежда Г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Тиличетская С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а 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Александровская О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кова Евгения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СШ №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! При зачислении слушателей на курсы копия диплома обязатель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роезд</w:t>
      </w:r>
      <w:r>
        <w:rPr/>
        <w:t>: 1-й корпус (ул. Матросова, 19): автобусы №№ 3, 56, 74, 94 до остановки «Монтажный колледж»; автобусы № 5, 19, 37, 80  до остановки «60 лет Октября»; автобусы №№ 6, 10 до остановки «ХМЗ»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роезд</w:t>
      </w:r>
      <w:r>
        <w:rPr/>
        <w:t>: 2-й корпус (проспект Мира, 76): с правого берега автобусы: №№ 1,3,12,55,56 и др. до остановки «Дом быта»; со стороны железнодорожного вокзала, по пр. К.Маркса: троллейбусы №№ 7, 8, автобусы №№ 20,27,30,32,49,51,53,63 и др., до остановки «Дом техники»; со стороны автовокзала, по ул. Ленина: троллейбусы №№ 7, 8; автобусы №№ 20,27,30,49,50,51,53,63 и др. до остановки «Главпочтамт».</w:t>
      </w:r>
    </w:p>
    <w:p>
      <w:pPr>
        <w:pStyle w:val="Normal"/>
        <w:spacing w:before="0" w:after="120"/>
        <w:ind w:firstLine="567"/>
        <w:rPr/>
      </w:pPr>
      <w:r>
        <w:rPr>
          <w:b/>
        </w:rPr>
        <w:t>Проезд:</w:t>
      </w:r>
      <w:r>
        <w:rPr/>
        <w:t xml:space="preserve"> 3-й корпус (ул. Цимлянская,35«а») район ул. Калинина, автобусы: №99 от остановки «Дом быта»; №84 с правого берега по ул. Красноярский рабочий; автобус № 88 от ост. Спортзал (Зеленая Роща), от железнодорожного вокзала автобус №4, троллейбусы №4 и 13, до остановки «Склады» или «Техникум»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лефоны для справок:</w:t>
      </w:r>
      <w:r>
        <w:rPr/>
        <w:t xml:space="preserve"> 236-17-10, 236-16-20.</w:t>
      </w:r>
    </w:p>
    <w:sectPr>
      <w:type w:val="nextPage"/>
      <w:pgSz w:orient="landscape" w:w="16838" w:h="11906"/>
      <w:pgMar w:left="1134" w:right="73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kipk.ru/" TargetMode="External"/><Relationship Id="rId3" Type="http://schemas.openxmlformats.org/officeDocument/2006/relationships/hyperlink" Target="http://moodle.kip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7:00Z</dcterms:created>
  <dc:creator>Межшкольный методический центр</dc:creator>
  <dc:description/>
  <cp:keywords/>
  <dc:language>en-US</dc:language>
  <cp:lastModifiedBy>Криведко</cp:lastModifiedBy>
  <cp:lastPrinted>2011-02-28T08:26:00Z</cp:lastPrinted>
  <dcterms:modified xsi:type="dcterms:W3CDTF">2015-10-06T06:56:00Z</dcterms:modified>
  <cp:revision>303</cp:revision>
  <dc:subject/>
  <dc:title/>
</cp:coreProperties>
</file>