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92"/>
        <w:gridCol w:w="2565"/>
      </w:tblGrid>
      <w:tr>
        <w:trPr>
          <w:trHeight w:val="21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План работы МБУ «Нижнеингашский РММЦ» на 2015 – 2016 учебный год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укомплектация ОУ необходимыми учебниками через районный и краевой обменный фонд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нчук М.Ю.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РМ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У, РММЦ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плана-графика ПК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нчук М.Ю. ,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ка плана-графика с КК ИПК и ППРО на 2 полугодие 2015 г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нчук М.Ю.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ление на сайтах ОУ района отчетов по самообследо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А.А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 администратор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1-3 класс (по материалам ЦОКО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 анализ стартовой диагностики УУД учащихся 1-4 классов, 5 класс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, педагог-психолог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Тест остаточных знаний для учащихся 5 класса (на материалах ИКР-4кл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 остаточных знаний для учащихся 6 класса (на материалах 5 класс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 остаточных знаний для учащихся 7 класса (на материалах 6 класс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 остаточных знаний для учащихся 8 класса (на материалах 7 класс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ттестация. Заполнение базы «Педагог»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петиционные ИКР для учащихся 4 класса (математика, русский язык, читательская грамотность, групповой проек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контрольная работа по физике в 8 –х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чевое развитие детей с использованием ИК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шик Т.Л., 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и проведение диагностики адаптированности  первоклассников к школьному обучению. Анализ результа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, педагог-психолог ММЦ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учебных фон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нчук М.Ю.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методический де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МЦ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- 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й этап конкурса «Учитель г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МЦ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МЦ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плана-графика с ОУ на 1 полугодие 2016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нчук М.Ю.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оглашения с КК ИПК и ПП РО на 1 полугодие 2016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нчук М.Ю.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ая подготовка и проведение диагностики адаптированности 5-в в среднем звене (по запросу О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олобова А.А. педагог-психолог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ОД по направлению «Художественно-эстетическое развитие  детей дошкольного возраст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шик Т.Л., методист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подготовка и проведение диагностики адаптированности пятиклассников в среднем звен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олобова А.А. педагог-психолог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учащихся в дистанционном муниципальном этапе форума «Молодёжь и наука» (школьный уровень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рмашова А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  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одготовки материалов к пробным экзаменам в 9-х, 11-х классах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, предметные РМО</w:t>
            </w:r>
          </w:p>
        </w:tc>
      </w:tr>
      <w:tr>
        <w:trPr>
          <w:trHeight w:val="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 конкурс профессионального мастерства «Специалист год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лобова А.А., педагог-психолог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- 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яшевич И.В., директор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ализ введения ФГОС ДО в практику ДОУ, ООП Д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шик Т.Л., 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 - 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и проведение  диагностики готовности  4-х классов к переходу в среднее звено. Обработка данных, оформление документац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-психолог РММЦ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танционный этап Районной научно – практической конференции учащихся «Молодё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рмашова А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и организационная подготовка к проведению диагностики готовности к  школьному обучени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 - психолог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едование выпускников детских садов п. Н-Ингаш  на готовность к школьному обучени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/с «Ромаш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/с «Колокольчи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/с «Сказк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 - психолог</w:t>
            </w:r>
          </w:p>
        </w:tc>
      </w:tr>
      <w:tr>
        <w:trPr>
          <w:trHeight w:val="1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стирование  выпускников детских садов п. Тинской на готовность к обучению в шко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/с «Солныш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/с «Светляч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 - психолог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Учитель года 2016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конкурс «Воспитатель года - 2016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шик Т.Л., 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«Особенности формирования заказа учебников на 2016-2017 уч.год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нчук М.Ю.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заказа на учебники на 2016-2017 учебный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нчук М.Ю.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ая олимпиада для учащихся начальных классов «Робинзонада - 2016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е ИКР для учащихся 4 класса (математика, русский язык, читательская грамотность, групповой проек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С.Г.,</w:t>
            </w:r>
          </w:p>
          <w:p>
            <w:pPr>
              <w:pStyle w:val="Normal"/>
              <w:rPr/>
            </w:pPr>
            <w:r>
              <w:rPr/>
              <w:t>методист ММЦ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методический де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Р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учащихся района в дистанционном этапе краевого форума «Молодё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рмашова А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- 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краевом этапе конкурса «Учитель г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, директор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стиваль школьных творческих груп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, директор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выпускников детских сад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Солнышко п. В-Ингаш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Малыш» д. Александро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Теремок» п.  Ти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учик» д. Н-Александров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«Солнышко» п. Поймо – Тин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 – психолог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учащихся района в очном этапе краевого форума «Молодё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рмашова А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фольклорный праздник для дошкольников «Весенняя кап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шик Т.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 анализ итоговой диагностики УУД 1-4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 – психолог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1-3 классы (по материалам ЦОК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ёва С.Г., </w:t>
            </w:r>
          </w:p>
          <w:p>
            <w:pPr>
              <w:pStyle w:val="Normal"/>
              <w:rPr/>
            </w:pPr>
            <w:r>
              <w:rPr/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редметных умений учащихся 5,6,7,8 класс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ёва С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ртивно - интеллектуальный конкурс «Я и улица мо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ик Т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КР в 4-х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ординация взаимообмена учебной литературой ОУ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нчук М.Ю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, июнь, 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агностика неорганизованных детей старшего дошкольного возраста на готовность к школьному обучению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 педагог - психолог ММЦ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за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 РММЦ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– 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работы РММЦ на следующий учебный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ы ММЦ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заявкам ОУ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обслуживание ПК в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рьянов В.В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женер 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графиком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работы ПО,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, ГЛОН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ниенко О.Н., системный администратор ГЛОНАСС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лан Е.С., программист ГЛОНАСС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графиком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айтов школ, РММЦ, У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А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 администратор Р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мещения информации о проведении мероприятий на сайтах школ и РММ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А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 администратор Р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сроки, определенные министерством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, утверждение, согласование заказа на учебники, приобретаемые за счет средств краевого бюджета к началу 2015-2016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Н.С.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по фондам школьных библиотек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онная и методическая  подготовка  к обследованию учащихся 1-4 классов с целью выявления  причин отставания в обучен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, педагог – психолог Р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ам шко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резервов развития ребенка (начальные классы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, педагог – психолог РММЦ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получе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 «Изменения в федеральном и краевом перечнях учебной литерату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нчук М.Ю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по фондам школьных библиотек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: «Оформление заявок на приобретение учебно-методической литерату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нчук М.Ю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по фондам школьных библиотек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т учебной литера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чук М.Ю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ст по фондам школьных библиотек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деятельности педагогов-психологов О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СОШ №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СОШ №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ая СО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СОШ №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СОШ №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александровская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кая СО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лобова А.А., педагог – психолог РММЦ</w:t>
            </w:r>
          </w:p>
        </w:tc>
      </w:tr>
      <w:tr>
        <w:trPr>
          <w:trHeight w:val="246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3"/>
                <w:szCs w:val="23"/>
              </w:rPr>
              <w:t>Заседания районной психолого-медико-педагогической комиссии (ПМПК)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Проведение заседаний ПМП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ан С.В.</w:t>
            </w:r>
          </w:p>
        </w:tc>
      </w:tr>
    </w:tbl>
    <w:p>
      <w:pPr>
        <w:pStyle w:val="Default"/>
        <w:spacing w:before="51" w:after="0"/>
        <w:ind w:left="142" w:right="147" w:hanging="0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7:00Z</dcterms:created>
  <dc:creator>Мария Семеновна</dc:creator>
  <dc:description/>
  <cp:keywords/>
  <dc:language>en-US</dc:language>
  <cp:lastModifiedBy>777</cp:lastModifiedBy>
  <cp:lastPrinted>2015-07-17T15:19:00Z</cp:lastPrinted>
  <dcterms:modified xsi:type="dcterms:W3CDTF">2015-10-06T06:24:00Z</dcterms:modified>
  <cp:revision>62</cp:revision>
  <dc:subject/>
  <dc:title/>
</cp:coreProperties>
</file>